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Decreto nº 5.282, de 23 de Novembro de 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ltera as alíquotas do Imposto sobre ProdutosIndustrializados incidentes sobre produtosque mencion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(Publicado no Diário Oficial da União de 24 de novembro de 2004, Seção 1, página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No art. 4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onde se lê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"Este Decreto entra em vigor na data de sua publicação, produzindo efeitos a partir de 1º de novembro de 2004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leia-s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"Este Decreto entra em vigor na data de sua publicação, produzindo efeitos a partir de 1º de novembro de 2004, exceto em relação à alteração de alíquota dos produtos do "Ex" 01 do Código NCM 6806.90.90, cujo efeito se dará a partir de 1º de dezembro de 2004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ste texto não substitui o original publicado no Diário Oficial da União - Seção 1 de 01/12/2004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1:00Z</dcterms:created>
  <dc:creator>Joao Francisco de Souza Filho</dc:creator>
  <dc:description/>
  <dc:language>en-US</dc:language>
  <cp:lastModifiedBy>Joao Francisco de Souza Filho</cp:lastModifiedBy>
  <dcterms:modified xsi:type="dcterms:W3CDTF">2014-10-23T10:16:00Z</dcterms:modified>
  <cp:revision>1</cp:revision>
  <dc:subject/>
  <dc:title/>
</cp:coreProperties>
</file>