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963"/>
        <w:gridCol w:w="661"/>
        <w:gridCol w:w="584"/>
        <w:gridCol w:w="867"/>
        <w:gridCol w:w="1180"/>
        <w:gridCol w:w="3660"/>
        <w:gridCol w:w="408"/>
        <w:gridCol w:w="423"/>
        <w:gridCol w:w="450"/>
        <w:gridCol w:w="419"/>
        <w:gridCol w:w="396"/>
        <w:gridCol w:w="446"/>
        <w:gridCol w:w="780"/>
        <w:gridCol w:w="111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/12/200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ificaçã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l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ática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/>
              <w:t>Programa/Ação/Produto/Localização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P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/>
              <w:t>Alteração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U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28.0634.00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à Melhoria das Condições de Habitabilidade de Assentamentos Precários – Na Região Centro-Oeste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usão dos subtítulos 0256 e 0258 no 0050, constante da LOA 2004, um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eção 1, pág. 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28.0634.02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á Melhoria das Condições de Habitabilidade de Assentamentos Precários – Mehoria das Condições de Habitabilidade – No Município de Nova Roma – Estado de Goiá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vez que o crédito é suplementar, portanto não pode criar subtítulos novos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28.0634.02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à Melhoria das Condições de Habitabilidade de Assentamentos Precários – No Município de Cristalina – Estado de Goiá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28.0634.00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à Melhoria das Condições de Habitabilidade de Assentamentos Precários – Na Região Centro-Oes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2.800.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4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38.0578.01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à Implantação e Ampliação de Sistemas de Drenagem Urbana Sustentáveis – Sistemas de Drenagem Urbana em Municípios – Estado da Paraíb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lteração da Função constante e classificad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eção 1, pág.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7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138.0578.01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à Implantação e Ampliação de Sistemas de Drenagem Urbana Sustentáveis – Sistemas de Drenagem Urbana em Municípios – Estado da Paraíb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a LOA 2004 como 17 (Saneamento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4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em Municípios – Estado do Maranh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lteração da Função constante e classificad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eção 1, pág.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em Municípios – Estado do Maranh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a LOA 2004 como 16 (Habitação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4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0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em Municípios – Estado da Paraíb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lteração da Função constante e classificad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eção 1, pág.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0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em Municípios – Estado da Paraíb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a LOA 2004 como 16 (Habitação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4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1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– Branquinha – 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lteração da Função constante e classificad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eção 1, pág.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1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– Branquinha – 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a LOA 2004 como 16 (Habitação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4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1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– Murici – 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Alteração da Função constante e classificad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eção 1, pág.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91.0648.01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Apoio ao Poder Público para a Construção Habitacional para Famílias de Baixa Renda – construção de Habitações Populares – Murici – 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na LOA 2004 como 16 (Habitaçã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19:00Z</dcterms:created>
  <dc:creator>Edmar</dc:creator>
  <dc:description/>
  <dc:language>en-US</dc:language>
  <cp:lastModifiedBy>PR</cp:lastModifiedBy>
  <cp:lastPrinted>2004-12-30T21:47:00Z</cp:lastPrinted>
  <dcterms:modified xsi:type="dcterms:W3CDTF">2005-01-03T15:19:00Z</dcterms:modified>
  <cp:revision>2</cp:revision>
  <dc:subject/>
  <dc:title>DOU</dc:title>
</cp:coreProperties>
</file>