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963"/>
        <w:gridCol w:w="661"/>
        <w:gridCol w:w="584"/>
        <w:gridCol w:w="867"/>
        <w:gridCol w:w="1180"/>
        <w:gridCol w:w="3660"/>
        <w:gridCol w:w="408"/>
        <w:gridCol w:w="423"/>
        <w:gridCol w:w="450"/>
        <w:gridCol w:w="419"/>
        <w:gridCol w:w="396"/>
        <w:gridCol w:w="446"/>
        <w:gridCol w:w="780"/>
        <w:gridCol w:w="149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/12/200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tificação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O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l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ática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/>
              <w:t>Programa/Ação/Produto/Localização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P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/>
              <w:t>Alteração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U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Onde se l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17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0122.0654.00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poio à Implantação e Ampliação de Sistemas de Coleta e Tratamento de Esgotos Sanitários em Municípios com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Seção 1, pág. 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6"/>
              </w:rPr>
            </w:pPr>
            <w:r>
              <w:rPr>
                <w:sz w:val="16"/>
              </w:rPr>
              <w:t>População Superior a 15.000 habitantes – Sistemas de Esgotos em Municípios – Estado de Alago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Alteração da Esfera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eia-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7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122.0654.00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poio à Implantação e Ampliação de Sistemas de Coleta e Tratamento de Esgotos Sanitários em Municípios com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Fiscal para 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6"/>
              </w:rPr>
            </w:pPr>
            <w:r>
              <w:rPr>
                <w:sz w:val="16"/>
              </w:rPr>
              <w:t>População Superior a 15.000 habitantes – Sistemas de Esgotos em Municípios – Estado de Alago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Seguridade Social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Seção 1, pág.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Onde se l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17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9991.0648.0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6"/>
              </w:rPr>
            </w:pPr>
            <w:r>
              <w:rPr>
                <w:sz w:val="16"/>
              </w:rPr>
              <w:t>Apoio a Projetos de Corredores Estruturais de Transporte Coletivo Urbano - Nacion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6"/>
              </w:rPr>
            </w:pPr>
            <w:r>
              <w:rPr>
                <w:sz w:val="16"/>
              </w:rPr>
              <w:t>1.300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  <w:t>Alteração dos códigos do programa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Leia-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6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7.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9989.0590.0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6"/>
              </w:rPr>
            </w:pPr>
            <w:r>
              <w:rPr>
                <w:sz w:val="16"/>
              </w:rPr>
              <w:t>Apoio a Projetos de Corredores Estruturais de Transporte Coletivo Urbano - Nacion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1.300.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e da ação, conforme constam da LOA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21:00Z</dcterms:created>
  <dc:creator>Edmar</dc:creator>
  <dc:description/>
  <dc:language>en-US</dc:language>
  <cp:lastModifiedBy>PR</cp:lastModifiedBy>
  <cp:lastPrinted>2004-12-30T21:12:00Z</cp:lastPrinted>
  <dcterms:modified xsi:type="dcterms:W3CDTF">2005-01-03T15:21:00Z</dcterms:modified>
  <cp:revision>2</cp:revision>
  <dc:subject/>
  <dc:title>ERRATA AO PLN 115 – CN, DE 2004-12-30</dc:title>
</cp:coreProperties>
</file>