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Assinaturas"/>
        <w:tabs>
          <w:tab w:val="clear" w:pos="708"/>
          <w:tab w:val="left" w:pos="1440" w:leader="none"/>
        </w:tabs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964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tabs>
          <w:tab w:val="clear" w:pos="708"/>
          <w:tab w:val="left" w:pos="1440" w:leader="none"/>
        </w:tabs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53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53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3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53.8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0   BRASIL ALFABET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4.9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0 62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ALFABETIZADORES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4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0 62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ALFABETIZADORES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4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4.9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9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0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S INSTITUICOES DE EDUCACAO PROFISSIONAL D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09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S INSTITUICOES DE EDUCACAO PROFISSIONAL DO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36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EMENTACAO DA EXPANSAO DA EDUCACAO PROFISSIONAL - PRO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36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EMENTACAO DA EXPANSAO DA EDUCACAO PROFISSIONAL - PRO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63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ONHECIMENTO DA EDUCACAO PROFISSIONAL DE NIVEL TECNICO E TECNOLOGICO NAS INSTITUICOES PUBLICAS E PRIV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63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ONHECIMENTO DA EDUCACAO PROFISSIONAL DE NIVEL TECNICO E TECNOLOGICO NAS INSTITUICOES PUBLICAS E PRIV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9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7 44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RENCIAMENTO DAS POLITICAS DE INCLUSAO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9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7 44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RENCIAMENTO DAS POLITICAS DE INCLUSAO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9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9.4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05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MPLEMENTACAO PARA O FUNCIONAMENTO DAS ENTIDADES DE ENSINO SUPERIOR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05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MPLEMENTACAO PARA O FUNCIONAMENTO DAS ENTIDADES DE ENSINO SUPERIOR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92.7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9.4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92.2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6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 INSTITUTO NACIONAL DE EDUCACAO DE SUR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632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 INSTITUTO NACIONAL DE EDUCACAO DE SURD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9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61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STRIBUICAO DE MATERIAL ESPECIALIZADO E DE LIVROS E TEXTOS NO SISTEMA BRAILL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2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61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STRIBUICAO DE MATERIAL ESPECIALIZADO E DE LIVROS E TEXTOS NO SISTEMA BRAILL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7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7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7.1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9.7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9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3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AO EDUCAND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8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3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6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6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6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6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6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6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6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6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6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E INFRA-ESTRUTURA FISICA DE INSTITUICOES FEDERAIS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6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6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6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6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6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7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1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1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7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6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6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6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6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6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60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60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0.1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0.1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0.1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60.1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3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3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3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3.11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3.1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3.1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80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80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0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0.8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0.8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0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1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1 308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MELHORIA DA 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1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1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60.2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70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70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70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0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HOSPITALAR E AMBULATORIAL A POPUL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0.1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0.1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1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1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74.4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0.1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64.5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9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9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2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2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2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2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27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8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HOSPITALAR E AMBULATORIAL A POPUL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7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7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7.6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7.6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6.3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75.3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1 308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MELHORIA DA PESQUISA UNIVERSITARIA E DIFUSAO DE SEUS RESULT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POS-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964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29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29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29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29.7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9.7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69.7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6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6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5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0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6.0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9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0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9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7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9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.9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5 - FACULDADES FEDERAIS INTEGRADAS DE DIAMANTINA - FAFEID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1.3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1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1 308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MELHORIA DA 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1.3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9.6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9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9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9.6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9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4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4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.4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.4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.4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4.4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0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9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3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6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9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4 - FUNDACAO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1 308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MELHORIA DA 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8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3.4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3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3.4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3.4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4.8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84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84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6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8.33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8.33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6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1 308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MELHORIA DA PESQUISA UNIVERSITARIA E DIFUSAO DE SEUS RESULTAD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8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8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3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63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VALIACAO DE CURSO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63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VALIACAO DE CURSO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3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3.4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3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43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NHEIRO DIRETO NA ESCOLA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193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0515 0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NHEIRO DIRETO NA ESCOLA PARA O ENSINO FUNDAMENTAL - NA REGIA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5.8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9.9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4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1.6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NHEIRO DIRETO NA ESCOLA PARA O ENSINO FUNDAMENT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66.3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4.2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792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NHEIRO DIRETO NA ESCOLA PARA O ENSINO FUNDAMENT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10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7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22.6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NHEIRO DIRETO NA ESCOLA PARA O ENSINO FUNDAMENT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8.7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8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051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NHEIRO DIRETO NA ESCOLA PARA O ENSINO FUNDAMENT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5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0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5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051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NHEIRO DIRETO NA ESCOLA PARA O ENSINO FUNDAMENT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2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6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DA EDUCACAO ESPECIAL COMO FATOR DE INCLUSAO ESCO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63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DA EDUCACAO ESPECIAL COMO FATOR DE INCLUSAO ESCO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43.4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43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29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O ENSINO MEDIO NA REDE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299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O ENSINO MEDIO NA REDE FEDER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.1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8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POS-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4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1.4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1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9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1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6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7 457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PROCESSO DE QUALIFICACAO E REQUALIFIC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E INFRA-ESTRUTURA FISICA DE INSTITUICOES FEDERAIS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1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AO EDUCAND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8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8 - ESCOLA AGROTECNICA FEDERAL DE INCONFIDENTES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8 - ESCOLA AGROTECNICA FEDERAL DE VITORIA DE SANTO ANTAO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9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5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9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9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9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.9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5 44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EVIDENCIA ELETRON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5 44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EVIDENCIA ELETRON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039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3 22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EFESA JUDICIAL DA PREVIDENCIA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3 22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EFESA JUDICIAL DA PREVIDENCIA SOCIAL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3 25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 DE PERICI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3 25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 DE PERICI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3 259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 DE RECONHECIMENTO DE DIREITOS DE BENEFICIOS PREVIDENCIA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088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3 259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 DE RECONHECIMENTO DE DIREITOS DE BENEFICIOS PREVIDENCIAR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88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88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3 2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S UNIDADES DESCENTRALIZADAS DA PREVIDENCIA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0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3 25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S UNIDADES DESCENTRALIZADAS DA PREVIDENCIA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0.3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0.3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39.2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39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1 616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 CLINICA E BIOMEDICA N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1 616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 CLINICA E BIOMEDICA NA FUNDACAO OSWALDO CRU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1 7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E UNIDADES DE SAUDE D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1 767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E UNIDADES DE SAUDE DA FUNDACAO OSWALDO CRUZ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22   SANEAMENTO AMBIENTAL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174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3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OU MELHORIA DE SISTEMA PUBLICO DE ABASTECIMENTO DE AGUA PARA A PREVENCAO E CONTROLE DE AGRAVOS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387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3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9.5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3.7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1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1.2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5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5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0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5.6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69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1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5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8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8.0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7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5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76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OU MELHORIA DE SISTEMA PUBLICO DE ESGOTAMENTO SANITARIO PARA A PREVENCAO E CONTROLE DE AGRAVOS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17.5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9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.9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9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9.5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.7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9.7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0 65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0 650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630.8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53.1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3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7 39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OU MELHORIA DO SISTEMA DE COLETA, TRATAMENTO E DESTINACAO FINAL DE RESIDUOS SOLIDOS PARA A PREVENCAO 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AGRAVOS EM MUNICIPIOS DE ATE 30.000 HABITANTES OU COM ELEVADO RISCO DE TRANSMISSAO DE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39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DE COLETA, TRATAMENTO E DESTINACAO FINAL DE RESIDUOS SOLIDOS PARA A PREVENCAO 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AGRAVOS EM MUNICIPIOS DE ATE 30.000 HABITANTES OU COM ELEVADO RISCO DE TRANSMISSAO DE DENGU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7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398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DE COLETA, TRATAMENTO E DESTINACAO FINAL DE RESIDUOS SOLIDOS PARA A PREVENCAO 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AGRAVOS EM MUNICIPIOS DE ATE 30.000 HABITANTES OU COM ELEVADO RISCO DE TRANSMISSAO DE DENGUE - NO ESTADO DO RIO GRA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298.0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298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2 - AGENCIA NACIONAL DE VIGILANCIA SANITARIA - ANV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8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61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SANITARIA DE PRODU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61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SANITARIA DE PRODU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613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VIGILANCIA SANITARIA EM PORTOS, AEROPORTOS, FRONTEIRAS E RECINTOS ALFAND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613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VIGILANCIA SANITARIA EM PORTOS, AEROPORTOS, FRONTEIRAS E RECINTOS ALFAND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9.5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1 6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ERTIFICACAO DA QUALIDADE DOS SERVICOS D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9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6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RTIFICACAO DA QUALIDADE DOS SERVICOS D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9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9.5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19.5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19.5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86   PREVENCAO E CONTROLE DAS DOENCAS IMUNOPREVEN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1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6 60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UNOBIOLOGICOS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75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6 60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UNOBIOLOGICOS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75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8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36.11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09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2.0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9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9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48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5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7.5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1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4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4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7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2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0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A POPULACAO NOS MUNICIPIOS NAO-HABILITADOS EM GESTAO PLENA DO SISTEMA E NOS ESTADOS NAO-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4.3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7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NAO-HABILITADOS EM GESTAO PLENA DO SISTEMA E NOS ESTADOS NAO-HABILITADOS EM GESTAO PLENA/AVANCAD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7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NAO-HABILITADOS EM GESTAO PLENA DO SISTEMA E NOS ESTADOS NAO-HABILITADOS EM GESTAO PLENA/AVANCAD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3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22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9.6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1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INSTITUTO NACIONAL DE TRAUMATO ORTOPEDIA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HOSPITAL GERAL DOS SERVIDORES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INSTITUTO NACIONAL DO CANCER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7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OS SERVICOS DE HEMATOLOGIA 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769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OS SERVICOS DE HEMATOLOGIA E HEMOTERAP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712.1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FINANCEIRA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7.712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5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7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3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6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6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29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5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05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4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24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8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84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4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4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0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47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FINANCEIRA PARA AQUISICAO E DISTRIBUICAO DE MEDICAMENTOS EXCEPCIONA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0.8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3   ATENCAO A SAUDE DA POPULACAO EM SITUACOES DE VIOLENCIAS E OUTRAS CAUSAS EX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5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3 08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CENTROS COLABORADORES PARA A ATENCAO A SAUDE DAS PESSOAS EM SITUACOES DE VIOLENCIAS E OUTRAS CAUSAS EXTER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3 08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CENTROS COLABORADORES PARA A ATENCAO A SAUDE DAS PESSOAS EM SITUACOES DE VIOLENCIAS E OUTRAS CAUSAS EXTER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3 08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ESTRUTURACAO DE SERVICOS DE ATENCAO AS URGENCIAS E EMERGENCIAS POR VIOLENCIAS E CAUSAS EXTER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3 081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ESTRUTURACAO DE SERVICOS DE ATENCAO AS URGENCIAS E EMERGENCIAS POR VIOLENCIAS E CAUSAS EXTERN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6 43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AS PESSOAS CO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432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S PESSOAS COM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6 4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DIMENTO A POPULACAO COM MEDICAMENTOS PARA TRATAMENTO DOS PORTADORES DE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4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DIMENTO A POPULACAO COM MEDICAMENTOS PARA TRATAMENTO DOS PORTADORES DE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153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153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02   REDE DE PROTECAO A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76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02 262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ISCALIZACAO DE OBRIGACOES TRABALHISTAS E DA ARRECADACAO DO FGT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76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02 262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ISCALIZACAO DE OBRIGACOES TRABALHISTAS E DA ARRECADACAO DO FGT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6.9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76.9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4 2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SPECAO EM SEGURANCA E SAUDE N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4 2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PECAO EM SEGURANCA E SAUDE N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2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65.9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65.9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84   SEGURANCA E SAUDE NO TRABA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402.8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4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4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DOR BENEFICIADO (UNIDADE) 6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92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2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6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4 25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VALIACAO DE SISTEMAS, METODOS E EQUIPAMENTOS DE PROTECAO INDIVIDUAL E COLETIVA DO TRABALHAD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4 25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VALIACAO DE SISTEMAS, METODOS E EQUIPAMENTOS DE PROTECAO INDIVIDUAL E COLETIVA DO TRABALHAD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7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4 26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VALIACOES MEDICAS, ANALISES E ENSAIOS DE LABORATORIO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2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4 26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VALIACOES MEDICAS, ANALISES E ENSAIOS DE LABORATORIO EM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4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2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4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3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4 47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TECNICO-CIENTIFICA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5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4 47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TECNICO-CIENTIFICA EM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5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9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4 47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DISTRIBUICAO DE MATERIAL TECNICO-CIENTIFICO, DIDATICO E INSTITUCIONAL SOBRE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7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4 47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DISTRIBUICAO DE MATERIAL TECNICO-CIENTIFICO, DIDATICO E INSTITUCIONAL SOBRE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4 48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QUALIFICACAO EM SEGURANCA E SAUDE NO AMBIENTE DE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4 48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QUALIFICACAO EM SEGURANCA E SAUDE NO AMBIENTE DE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4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8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2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2.8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2.8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759.7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99 26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HABILITACAO DO TRABALHADOR A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541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99 26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HABILITACAO DO TRABALHADOR A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41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541.5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99 478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OS AGENTES PAGADORES E OPERADORES DO BENEFICIO ABONO SALA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18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99 478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OS AGENTES PAGADORES E OPERADORES DO BENEFICIO ABONO SALA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18.2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38.0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0.1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.435.5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06 26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MPLEMENTACAO DE POLITICAS NA AREA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535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06 26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EMENTACAO DE POLITICAS NA AREA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35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35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06 48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S UNIDADES REG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06 48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S UNIDADES REGION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195.3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195.3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79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E MODERNIZACAO DE LABORATORIOS DE PRESERVACAO DA FUNDACAO CASA DE RUI BARB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794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E MODERNIZACAO DE LABORATORIOS DE PRESERVACAO DA FUNDACAO CASA DE RUI BARBOS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71 16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E MUSE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71 16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E MUSE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71 1612 0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E MUSEUS - AMPLIACAO E REFORMA DAS INSTALACOES DO ACERVO BIBLIOGRAFICO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1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78   CULTURA E TRADICOES: MEMORIA VI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2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8 4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DENTIFICACAO E INVENTARIO PARA O REFERENCIAMENTO DE BENS DO PATRIMONIO CULTURAL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2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8 4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DENTIFICACAO E INVENTARIO PARA O REFERENCIAMENTO DE BENS DO PATRIMONIO CULTURAL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01   VER CINEMA, SER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8 1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STAL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8 15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TAL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8 73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8 73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8028   SEGUNDO TEM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28 437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NUCLEOS DE ESPORTE EDUC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28 437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NUCLEOS DE ESPORTE EDUC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65   PROTECAO SOCIAL A PESSOA PORTADORA DE DEFICI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9.6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65 25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DE PROTECAO SOCIOASSISTENCIAL A PESSOA PORTADORA DE DEFICI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9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2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65 25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PROTECAO SOCIOASSISTENCIAL A PESSOA PORTADORA DE DEFICI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9.6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9.6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70   PROTECAO SOCIAL A INFANCIA, ADOLESCENCIA E JUVENT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37.8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70 25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DE PROTECAO SOCIOASSISTENCIAL A INFANCIA E A ADOLESC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44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70 25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PROTECAO SOCIOASSISTENCIAL A INFANCIA E A ADOLESC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4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44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70 25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S DE PROTECAO SOCIOASSISTENCIAL A JUVENT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2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70 25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S DE PROTECAO SOCIOASSISTENCIAL A JUVENT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2   PROTECAO SOCIAL A PESSOA IDO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4.6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2 25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 DE PROTECAO SOCIOASSISTENCIAL A PESSOA ID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8 24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2 25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 DE PROTECAO SOCIOASSISTENCIAL A PESSOA IDO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2.0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92.0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93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0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S INSTITUICOES DE EDUCACAO PROFISSIONAL DO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09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S INSTITUICOES DE EDUCACAO PROFISSIONAL DO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63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CONHECIMENTO DA EDUCACAO PROFISSIONAL DE NIVEL TECNICO E TECNOLOGICO NAS INSTITUICOES PUBLICAS E PRIVAD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63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ONHECIMENTO DA EDUCACAO PROFISSIONAL DE NIVEL TECNICO E TECNOLOGICO NAS INSTITUICOES PUBLICAS E PRIVAD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71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CENTROS ESCOLARES DE EDUCACAO PROFISSIONAL - PROEP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71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CENTROS ESCOLARES DE EDUCACAO PROFISSIONAL - PROEP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809.7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05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MPLEMENTACAO PARA O FUNCIONAMENTO DAS ENTIDADES DE ENSINO SUPERIOR FEDE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05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MPLEMENTACAO PARA O FUNCIONAMENTO DAS ENTIDADES DE ENSINO SUPERIOR FEDE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RESIDENCI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809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RESIDENCI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09.7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09.7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53.6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153.6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464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UBLICIDADE DE UTILIDADE PUBL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61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SSEMINACAO DO CONHECIMENTO SOBRE EDUC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613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SSEMINACAO DO CONHECIMENTO SOBRE EDUCACAO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2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HOSPITALAR E AMBULATORIAL A POPUL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86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HOSPITALAR E AMBULATORIAL A POPUL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61 308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DUCAO E MELHORIA DA 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61 308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DUCAO E MELHORIA DA PESQUISA UNIVERSITARIA E DIFUSAO DE SEUS RESULTADO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A INFRA-ESTRUTURA FISICA DAS INSTITUICOES FEDERAIS DE ENSINO SUPERIOR E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A INFRA-ESTRUTURA FISICA DAS INSTITUICOES FEDERAIS DE ENSINO SUPERIOR E DOS HOSPITAIS DE ENSIN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0 - INSTITUTO NACIONAL DE ESTUDOS E PESQUISAS EDUCACIONAIS ANISIO TEIX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3.8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83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3.8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3.8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40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VALIACAO NACIONAL DA EDUCACAO BASICA - AN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40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VALIACAO NACIONAL DA EDUCACAO BASICA - AN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3   UNIVERSIDADE DO SECULO XXI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93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63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VALIACAO DE INSTITUICOE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4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63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VALIACAO DE INSTITUICOES DE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3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3 65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ENSO DO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3 65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NSO DO ENSINO SUPERI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47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47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42   ENGENHO DAS A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42 64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E INTERCAMBIO DE EVENTOS EDUCACIONAIS E CULT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0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42 64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E INTERCAMBIO DE EVENTOS EDUCACIONAIS E CULTUR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6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643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DINHEIRO DIRETO NA ESCOLA PARA O ENSINO FUNDA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193.4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0515 0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NHEIRO DIRETO NA ESCOLA PARA O ENSINO FUNDAMENTAL - NA REGIAO NOR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79.1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97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1.4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NHEIRO DIRETO NA ESCOLA PARA O ENSINO FUNDAMENTAL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76.6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5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19.2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0515 00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NHEIRO DIRETO NA ESCOLA PARA O ENSINO FUNDAMENTAL - NA REGIA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1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1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0515 00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INHEIRO DIRETO NA ESCOLA PARA O ENSINO FUNDAMENTAL - NA REGIAO CENTRO-O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16.1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12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3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1 63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MOCAO DA EDUCACAO ESPECIAL COMO FATOR DE INCLUSAO ESCO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1 63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MOCAO DA EDUCACAO ESPECIAL COMO FATOR DE INCLUSAO ESCOLA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43.4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43.4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5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18 - ESCOLA AGROTECNICA FEDERAL DE INCONFIDENTES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62   DEMOCRATIZANDO O ACESSO A EDUCACAO PROFISSIONAL, TECNOLOGICA E UNIVERSIT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075   ESCOLA MOD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75 63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E RECUPERACAO DE INFRA-ESTRUTURA FISICA DE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5 637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E RECUPERACAO DE INFRA-ESTRUTURA FISICA DE INSTITUICOES FEDERAIS DE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7   GESTAO DA POLITICA DE PREVIDENCIA SO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3   PREVIDENCIA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3 25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 DE REABILIT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3 25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 DE REABILIT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3 50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O SISTEMA DE ADMINISTRACAO DE BENEFICIOS POR INCAPACIDADE-SABI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3 50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O SISTEMA DE ADMINISTRACAO DE BENEFICIOS POR INCAPACIDADE-SABI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4   ARRECADACAO DE RECEITAS PREVIDENCIARI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9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4 23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IENTACAO TECNICA EM RECEITA PREVIDENCI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2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4 230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RIENTACAO TECNICA EM RECEITA PREVIDENCIAR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85   QUALIDADE DOS SERVICOS PREVIDENCIARI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5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5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85 25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UDITORIA PREVENTIVA E CORRETIVA EM ROTINAS, PROCEDIMENTOS E PROCESS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85 25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UDITORIA PREVENTIVA E CORRETIVA EM ROTINAS, PROCEDIMENTOS E PROCESS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861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.900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900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900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6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0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60.8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39.2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39.2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75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75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1 7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E UNIDADES DE SAUDE DA FUNDACAO OSWALDO CRU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1 767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E UNIDADES DE SAUDE DA FUNDACAO OSWALDO CRUZ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08 - HOSPITAL CRISTO REDENTOR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0 - HOSPITAL NOSSA SENHORA DA CONCEICAO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62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NOS HOSPITAIS DA REDE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6217 01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NOS HOSPITAIS DA REDE PUBLICA FEDERAL - NO MUNICIPIO DE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22   SANEAMENTO AMBIENTAL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935.1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002K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PARA O DESENVOLVIMENTO INSTITUCIONAL DE OPERADORES PUBLICOS DE SANEAMENTO AMBIENTAL EM MUNICIPIOS COM POPULACAO SUPERIOR A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K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PARA O DESENVOLVIMENTO INSTITUCIONAL DE OPERADORES PUBLICOS DE SANEAMENTO AMBIENTAL EM MUNICIPIOS COM POPULACAO SUPERIOR A 3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002L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MPLANTACAO E AMPLIACAO DE SISTEMAS DE COLETA E TRATAMENTO DE ESGOTOS SANITARIOS EM MUNICIPIOS COM POPULACAO SUPERIOR A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23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2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L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COLETA E TRATAMENTO DE ESGOTOS SANITARIOS EM MUNICIPIOS COM POPULACAO SUPERIOR A 30.000 HABITANTE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002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MPLANTACAO E AMPLIACAO DE SISTEMAS DE ABASTECIMENTO DE AGUA EM MUNICIPIOS COM POPULACAO SUPERIOR A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M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ABASTECIMENTO DE AGUA EM MUNICIPIOS COM POPULACAO SUPERIOR A 30.000 HABITANTE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02M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 E AMPLIACAO DE SISTEMAS DE ABASTECIMENTO DE AGUA EM MUNICIPIOS COM POPULACAO SUPERIOR A 30.000 HABITANTE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07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O CONTROLE DE QUALIDADE DA AGUA PARA CONSUMO HUM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79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O CONTROLE DE QUALIDADE DA AGUA PARA CONSUMO HUMAN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08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GESTAO DOS SISTEMAS DE SANEAMENTO BASICO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08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GESTAO DOS SISTEMAS DE SANEAMENTO BASICO EM MUNICIPIOS DE ATE 30.000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2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2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2.1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38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OU MELHORIA DE SISTEMA PUBLICO DE ABASTECIMENTO DE AGUA PARA A PREVENCAO E CONTROLE DE AGRAVOS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137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7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7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9.7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5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2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2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9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38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ABASTECIMENTO DE AGUA PARA A PREVENCAO E CONTROLE DE AGRAVOS EM MUNICIPIOS DE ATE 30.000 HABITA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3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6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GESTORES E TECNICOS SOBRE EDUCACAO EM SAUDE VOLTADA PARA ACOES DE SANEAME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6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GESTORES E TECNICOS SOBRE EDUCACAO EM SAUDE VOLTADA PARA ACOES DE SANEAMEN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76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 DE MELHORIAS SANITARIAS DOMICILIARES PARA PREVENCAO E CONTROLE DE AGRA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69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4.9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0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7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4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3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9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 DE MELHORIAS SANITARIAS DOMICILIARES PARA PREVENCAO E CONTROLE DE AGRAVO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0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8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1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22 765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OU MELHORIA DE SISTEMA PUBLICO DE ESGOTAMENTO SANITARIO PARA A PREVENCAO E CONTROLE DE AGRAVOS EM MUNICIPIOS DE ATE 30.000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17.5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4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4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.4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8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22 765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E SISTEMA PUBLICO DE ESGOTAMENTO SANITARIO PARA A PREVENCAO E CONTROLE DE AGRAVOS EM MUNICIPIOS DE ATE 30.000 HABITANTE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3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0 61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PROFISSIONAIS PARA ATENCAO A SAUDE DA POPULACAO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0 614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PROFISSIONAIS PARA ATENCAO A SAUDE DA POPULACAO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50 76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DE INFORMACAO EM SAUDE INDIGE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50 76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DE INFORMACAO EM SAUDE INDIGE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7   SANEAMENTO R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7 76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OU MELHORIA DO SERVICO DE SANEAMENTO EM LOCALIDADES COM POPULACAO INFERIOR A 2.500 HABITANTES E AREAS RUR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7 76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MPLANTACAO, AMPLIACAO OU MELHORIA DO SERVICO DE SANEAMENTO EM LOCALIDADES COM POPULACAO INFERIOR A 2.500 HABITANTES E AREAS RUR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8007   RESIDUOS SOLIDOS URBAN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56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7 002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MPLANTACAO, AMPLIACAO OU MELHORIA DO SISTEMA DE COLETA, TRATAMENTO E DESTINACAO FINAL DE RESIDUOS SOLIDOS PARA PREVEN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633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 CONTROLE DE AGRAVOS EM MUNICIPIOS COM POPULACAO ACIMA DE 250.000 HABITANTES OU INTEGRANTES DE REGIOES METROPOLITA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1.3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1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3.2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8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2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002N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OIO A IMPLANTACAO, AMPLIACAO OU MELHORIA DO SISTEMA DE COLETA, TRATAMENTO E DESTINACAO FINAL DE RESIDUOS SOLIDOS PARA PREVENCAO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7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 CONTROLE DE AGRAVOS EM MUNICIPIOS COM POPULACAO ACIMA DE 250.000 HABITANTES OU INTEGRANTES DE REGIOES METROPOLITANAS - N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7 39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MPLANTACAO, AMPLIACAO OU MELHORIA DO SISTEMA DE COLETA, TRATAMENTO E DESTINACAO FINAL DE RESIDUOS SOLIDOS PARA A PREVENCAO 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3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TROLE DE AGRAVOS EM MUNICIPIOS DE ATE 30.000 HABITANTES OU COM ELEVADO RISCO DE TRANSMISSAO DE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398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DE COLETA, TRATAMENTO E DESTINACAO FINAL DE RESIDUOS SOLIDOS PARA A PREVENCAO 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AGRAVOS EM MUNICIPIOS DE ATE 30.000 HABITANTES OU COM ELEVADO RISCO DE TRANSMISSAO DE DENGU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398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DE COLETA, TRATAMENTO E DESTINACAO FINAL DE RESIDUOS SOLIDOS PARA A PREVENCAO 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AGRAVOS EM MUNICIPIOS DE ATE 30.000 HABITANTES OU COM ELEVADO RISCO DE TRANSMISSAO DE DENGU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398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DE COLETA, TRATAMENTO E DESTINACAO FINAL DE RESIDUOS SOLIDOS PARA A PREVENCAO 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AGRAVOS EM MUNICIPIOS DE ATE 30.000 HABITANTES OU COM ELEVADO RISCO DE TRANSMISSAO DE DENGUE - NO ESTADO DO RIO GRA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7 398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MPLANTACAO, AMPLIACAO OU MELHORIA DO SISTEMA DE COLETA, TRATAMENTO E DESTINACAO FINAL DE RESIDUOS SOLIDOS PARA A PREVENCAO E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TROLE DE AGRAVOS EM MUNICIPIOS DE ATE 30.000 HABITANTES OU COM ELEVADO RISCO DE TRANSMISSAO DE DENGUE - NO ESTADO DO MATO G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1.0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298.0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.298.0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212 - AGENCIA NACIONAL DE VIGILANCIA SANITARIA - ANV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16   GESTAO DA POLITICA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16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16 45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APACITACAO DE SERVIDORES PUBLICOS FEDERAIS EM PROCESSO DE QUALIFICACAO E REQUALIF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76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ONSTRUCAO DO EDIFICIO-SEDE DA AGENCIA NACIONAL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769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NSTRUCAO DO EDIFICIO-SEDE DA AGENCIA NACIONAL DE VIGILANCIA SANITARI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9.5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1 65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CERTIFICACAO DA QUALIDADE DOS SERVICOS D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59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65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ERTIFICACAO DA QUALIDADE DOS SERVICOS D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9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9.5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19.5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19.5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86   PREVENCAO E CONTROLE DAS DOENCAS IMUNOPREVEN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6 74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DEQUACAO DA REDE DE FRIO DE IMUNOBIOLOGIC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6 74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DEQUACAO DA REDE DE FRIO DE IMUNOBIOLOGIC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87   VIGILANCIA, PREVENCAO E CONTROLE DAS DOENCAS TRANSMITIDAS POR VETORES E ZOONOS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117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7 08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IMPLANTACAO, MODERNIZACAO E ADEQUACAO DE UNIDADES DE CONTROLE DE ZOONOSES E DOENCAS DE TRANSMISSAO VETO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7 08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IMPLANTACAO, MODERNIZACAO E ADEQUACAO DE UNIDADES DE CONTROLE DE ZOONOSES E DOENCAS DE TRANSMISSAO VETO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6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0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8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1   CIENCIA, TECNOLOGIA E INOVACAO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1 43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S E INOVACOES TECNOLOGICAS EM TUBERCULOSE E OUTRAS PNEUMOPATIAS NO CENTRO DE REFERENCIA HELIO FRAG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1 43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S E INOVACOES TECNOLOGICAS EM TUBERCULOSE E OUTRAS PNEUMOPATIAS NO CENTRO DE REFERENCIA HELIO FRAG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1 43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ESQUISAS E INOVACOES TECNOLOGICAS EM MEDICINA TROPICAL E MEIO AMBIENTE NO INSTITUTO EVANDRO CHAG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1 43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ESQUISAS E INOVACOES TECNOLOGICAS EM MEDICINA TROPICAL E MEIO AMBIENTE NO INSTITUTO EVANDRO CHAG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03   VIGILANCIA EPIDEMIOLOGICA E AMBIENTAL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.2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3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O SISTEMA NACIONAL DE VIGILANCIA EM SAUDE - VIGIS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39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O SISTEMA NACIONAL DE VIGILANCIA EM SAUDE - VIGIS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44.7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655.2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61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SUMOS ESTRATEGICOS PARA PREVENCAO E CONTROLE DE DOEN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616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UMOS ESTRATEGICOS PARA PREVENCAO E CONTROLE DE DOEN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3 61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ISTEMA NACIONAL DE VIGILANCIA AMBIENTAL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3 619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ISTEMA NACIONAL DE VIGILANCIA AMBIENTAL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879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04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PARA A EXPANSAO E A CONSOLIDACAO DA ESTRATEGIA DE SAUDE DA FAMILIA NOS MUNICIPIOS COM POPULACAO SUPERIOR A 100 MIL HABIT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7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4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PARA A EXPANSAO E A CONSOLIDACAO DA ESTRATEGIA DE SAUDE DA FAMILIA NOS MUNICIPIOS COM POPULACAO SUPERIOR A 100 MIL HABIT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7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14 08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EXPANSAO E CONSOLIDACAO DA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16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14 08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EXPANSAO E CONSOLIDACAO DA SAUDE DA FAMIL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66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66.9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20   ATENCAO HOSPITALAR E AMBULATORI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6.44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09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A POPULACAO NOS MUNICIPIOS HABILITADOS EM GESTAO PLENA DO SISTEMA E NOS ESTADOS 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66.56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5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3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97.1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8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5.5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.5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.2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1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1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1.6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13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4.5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6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HABILITADOS EM GESTAO PLENA DO SISTEMA E NOS ESTADOS HABILITADOS EM GESTAO PLENA/AVANCAD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8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20 09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TENCAO A SAUDE DA POPULACAO NOS MUNICIPIOS NAO-HABILITADOS EM GESTAO PLENA DO SISTEMA E NOS ESTADOS NAO-HABILITADOS EM GESTAO PLENA/AVANCA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9.8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7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NAO-HABILITADOS EM GESTAO PLENA DO SISTEMA E NOS ESTADOS NAO-HABILITADOS EM GESTAO PLENA/AVANCAD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7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NAO-HABILITADOS EM GESTAO PLENA DO SISTEMA E NOS ESTADOS NAO-HABILITADOS EM GESTAO PLENA/AVANCAD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49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7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NAO-HABILITADOS EM GESTAO PLENA DO SISTEMA E NOS ESTADOS NAO-HABILITADOS EM GESTAO PLENA/AVANCAD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6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.69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20 090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ENCAO A SAUDE DA POPULACAO NOS MUNICIPIOS NAO-HABILITADOS EM GESTAO PLENA DO SISTEMA E NOS ESTADOS NAO-HABILITADOS EM GESTAO PLENA/AVANCAD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54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89   VIGILANCIA SANITARIA DE PRODUTOS, SERVICOS E AMBIEN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89 09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OS MUNICIPIOS E AO DISTRITO FEDERAL HABILITADOS A PARTE VARIAVEL DO PISO DE ATENCAO BASICA PARA ACOES DE VIGILANCIA SAN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89 0990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OS MUNICIPIOS E AO DISTRITO FEDERAL HABILITADOS A PARTE VARIAVEL DO PISO DE ATENCAO BASICA PARA ACOES DE VIGILANCIA SANITARI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1   SEGURANCA TRANSFUSIONAL E QUALIDADE DO SA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1 76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RUTURACAO DOS SERVICOS DE HEMATOLOGIA E HEMOTERAP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76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OS SERVICOS DE HEMATOLOGIA E HEMOTERAP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1 769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RUTURACAO DOS SERVICOS DE HEMATOLOGIA E HEMOTERAP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832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93 05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 MUNICIPIOS HABILITADOS A PARTE VARIAVEL DO PISO DE ATENCAO BASICA - PAB PARA ASSISTENCIA FARMACEUTICA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6.83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1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1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2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7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3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9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7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8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37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8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3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5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234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7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4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2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0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1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810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40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252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26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.878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3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39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00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5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51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25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589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9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3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7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93 059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MUNICIPIOS HABILITADOS A PARTE VARIAVEL DO PISO DE ATENCAO BASICA - PAB PARA ASSISTENCIA FARMACEUTICA BASICA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29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4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3   ATENCAO A SAUDE DA POPULACAO EM SITUACOES DE VIOLENCIAS E OUTRAS CAUSAS EXTER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75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3 081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CENTROS COLABORADORES PARA A ATENCAO A SAUDE DAS PESSOAS EM SITUACOES DE VIOLENCIAS E OUTRAS CAUSAS EXTER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3 081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CENTROS COLABORADORES PARA A ATENCAO A SAUDE DAS PESSOAS EM SITUACOES DE VIOLENCIAS E OUTRAS CAUSAS EXTER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3 08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ESTRUTURACAO DE SERVICOS DE ATENCAO AS URGENCIAS E EMERGENCIAS POR VIOLENCIAS E CAUSAS EXTER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3 0818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ESTRUTURACAO DE SERVICOS DE ATENCAO AS URGENCIAS E EMERGENCIAS POR VIOLENCIAS E CAUSAS EXTERN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3 0818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ESTRUTURACAO DE SERVICOS DE ATENCAO AS URGENCIAS E EMERGENCIAS POR VIOLENCIAS E CAUSAS EXTERNA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6   VIGILANCIA, PREVENCAO E ATENCAO EM HIV/AIDS E OUTRAS DOENCAS SEXUALMENTE TRANSMISSIVE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6 02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CENTIVO FINANCEIRO A ESTADOS E MUNICIPIOS PARA ACOES DE PREVENCAO E QUALIFICACAO DA ATENCAO EM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4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6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9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69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0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60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75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7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79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3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6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93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7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6 0214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CENTIVO FINANCEIRO A ESTADOS E MUNICIPIOS PARA ACOES DE PREVENCAO E QUALIFICACAO DA ATENCAO EM HIV/AIDS E OUTRAS DOENCAS SEXUALMENTE TRANSMISSIVEI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62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08   VIGILANCIA, PREVENCAO E CONTROLE DA MALARIA E DA DENGU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0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0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11   EDUCACAO PERMANENTE E QUALIFICACAO PROFISSIONAL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8.66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08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CAPACITACAO DE FORMULADORES DE POLITICAS EM AREAS TECNICAS ESPECIFICAS DOS ESTADOS E MUNICIP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9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084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CAPACITACAO DE FORMULADORES DE POLITICAS EM AREAS TECNICAS ESPECIFICAS DOS ESTADOS E MUNICIPI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9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08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MUDANCA NA GRADUACAO E POS-GRADUACAO NA AREA DA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08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MUDANCA NA GRADUACAO E POS-GRADUACAO NA AREA DA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0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9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08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MACAO DE RECURSOS HUMANOS EM EDUCACAO PROFISSIONAL E DE POS-GRADUACAO STRICTO E LATO SENSU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.6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08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MACAO DE RECURSOS HUMANOS EM EDUCACAO PROFISSIONAL E DE POS-GRADUACAO STRICTO E LATO SENSU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.66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5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085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 FORMACAO PERMANENTE DE AGENTES PARA O CONTROL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085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 FORMACAO PERMANENTE DE AGENTES PARA O CONTROL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.0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619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SERVICO CIVIL PROFISSIONAL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619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ERVICO CIVIL PROFISSIONAL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61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ORMACAO DE PROFISSIONAIS TECNICO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61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ORMACAO DE PROFISSIONAIS TECNICO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1 64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S ESCOLAS TECNICAS DE SAUDE, ESCOLAS DE SAUDE PUBLICA, CENTROS FORMADORES E CENTROS COLABORAD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1 64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S ESCOLAS TECNICAS DE SAUDE, ESCOLAS DE SAUDE PUBLICA, CENTROS FORMADORES E CENTROS COLABORAD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18   GESTAO DO TRABALHO NO SISTEMA UNICO DE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18 084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POIO AOS OBSERVATORIOS DE RECURSOS HUMANOS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18 084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POIO AOS OBSERVATORIOS DE RECURSOS HUMANOS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953.3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97.953.3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101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06   GESTAO DA POLITICA DE TRABALHO, EMPREG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7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06 63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OLITICAS DE COOPERACA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37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06 63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OLITICAS DE COOPERACA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7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37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329   PRIMEIRO EMPR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659.7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29 068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ESTIMULO FINANCEIRO AO EMPREGADOR PARA GERACAO DO PRIMEIRO EMPREGO DESTINADO A JOV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659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29 068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STIMULO FINANCEIRO AO EMPREGADOR PARA GERACAO DO PRIMEIRO EMPREGO DESTINADO A JOV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59.7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659.7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96.8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.396.8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38901 - FUNDO DE AMPARO AO TRABALHAD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099   INTEGRACAO DAS POLITICAS PUBLICAS DE EMPREGO, TRABALHO E R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145.5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099 47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REMUNERACAO DOS AGENTES PAGADORES E OPERACIONALIZACAO DO SEGURO-DESEMPR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7.145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099 47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MUNERACAO DOS AGENTES PAGADORES E OPERACIONALIZACAO DO SEGURO-DESEMPREG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45.5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45.5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45.5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7.145.5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1 - FUNDACAO CASA DE RUI BARB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7   BRASIL PATRIMONIO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7 794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AMPLIACAO E MODERNIZACAO DE LABORATORIOS DE PRESERVACAO DA FUNDACAO CASA DE RUI BARBO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7 7947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MPLIACAO E MODERNIZACAO DE LABORATORIOS DE PRESERVACAO DA FUNDACAO CASA DE RUI BARBOS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1.9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1   MUSEU MEMORIA E CIDAD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71 16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E MUSEU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71 16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E MUSEU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71 1612 0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E MUSEUS - AMPLIACAO E REFORMA DAS INSTALACOES DO ACERVO BIBLIOGRAFICO -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1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.1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72   CULTURA AFRO-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72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72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78   CULTURA E TRADICOES: MEMORIA VI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2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78 46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DENTIFICACAO E INVENTARIO PARA O REFERENCIAMENTO DE BENS DO PATRIMONIO CULTURAL DE NATUREZA IMATER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02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78 461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DENTIFICACAO E INVENTARIO PARA O REFERENCIAMENTO DE BENS DO PATRIMONIO CULTURAL DE NATUREZA IMATER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2.1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206 - AGENCIA NACIONAL DO CINE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101   VER CINEMA, SER 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10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0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42902 - FUNDO NACIONAL DE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0168   LIVRO ABER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8 15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STAL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8 152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STAL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0168 73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MODERNIZACAO DE BIBLIOTECA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3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168 73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ODERNIZACAO DE BIBLIOTECA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ORGAO     : 51000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UNIDADE : 51101 - MINISTERIO DO ESP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46   RUMO AO PAN 20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46 243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INTERCAMBIO DE ATLETAS DE ALTO RENDIMENTO DAS MODALIDADES DOS JOGOS PAN-AMERICANOS E PARA-PAN-AMERICANOS EM CENTROS DE EXCELENCIA DE RENOME MUND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 8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46 243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INTERCAMBIO DE ATLETAS DE ALTO RENDIMENTO DAS MODALIDADES DOS JOGOS PAN-AMERICANOS E PARA-PAN-AMERICANOS EM CENTROS DE EXCELENCIA DE RENOME MUND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>1250   ESPORTE E LAZER NA C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1250 2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FUNCIONAMENTO DE NUCLEOS DE ESPORTE RECREATIVO E DE LAZ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7 8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250 26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UNCIONAMENTO DE NUCLEOS DE ESPORTE RECREATIVO E DE LAZ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9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8:00Z</dcterms:created>
  <dc:creator>PR</dc:creator>
  <dc:description/>
  <dc:language>en-US</dc:language>
  <cp:lastModifiedBy>PR</cp:lastModifiedBy>
  <dcterms:modified xsi:type="dcterms:W3CDTF">2004-12-01T10:38:00Z</dcterms:modified>
  <cp:revision>2</cp:revision>
  <dc:subject/>
  <dc:title> </dc:title>
</cp:coreProperties>
</file>