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1134"/>
          <w:tab w:val="left" w:pos="1420" w:leader="none"/>
        </w:tabs>
        <w:autoSpaceDE w:val="false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A N E X O  I 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0"/>
                <w:lang w:val="pt-BR"/>
              </w:rPr>
            </w:pPr>
            <w:r>
              <w:rPr>
                <w:rFonts w:cs="Courier New" w:ascii="Courier New" w:hAnsi="Courier New"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86.4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4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63.776.7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86.4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823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745.1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9.803.4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27.5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7.234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2.765.9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16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5.3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77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77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045.8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90.026.7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90.026.7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BRASILEIRA DE INFRA-ESTRUTURA AEROPORTUARIA-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3.543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67.770.9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.343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26.716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053.9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79.211.3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67.770.9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9.888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16.657.8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945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8.358.0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0.257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3.740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7.675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5.703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02.755.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02.755.0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E ENTREPOSTOS E ARMAZÉNS GERAIS DE SÃO PAULO - CEAG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660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778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660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547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.109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231.3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145.8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778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90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66.7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594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75.6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351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230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497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.769.6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.769.6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AIS DE ABASTECIMENTO DO AMAZONAS S.A.- CEASA/AM(LIQUID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56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UBSIDIO DO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0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3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56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695.218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61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61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AIS DE ABASTECIMENTO DE MINAS GERAIS S.A. - CEASA/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323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396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299.8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76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096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884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396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97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016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74.9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16.4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602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88.4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867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4.0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207.7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207.7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E ARMAZÉNS E SILOS DO ESTADO DE MINAS GERAIS-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562.5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108.4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677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54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188.3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562.5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85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47.0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57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317.9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35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81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8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897.5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897.5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GESTORA DE ATIV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587.875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33.841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7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30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09.371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30.110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09.371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43.754.0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77.746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43.754.0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05.293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62.789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540.7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940.385.0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7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54.625.9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8.145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80.151.2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9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7.561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8.943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51.086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51.086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989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793.169.0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793.169.0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3.309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66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38.3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.007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759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7.248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5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68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782.428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8.604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13.300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6.366.7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00.92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735.737.6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735.737.6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TELECOMUNICAÇÕES BRASILEIRAS S.A. - TELE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724.2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918.7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51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1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900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762.0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918.7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3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.849.2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183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.697.3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472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352.04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724.2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724.2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INDUSTRIA DE MATERIAL BÉLICO DO BRASIL - IMB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373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.435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117.2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7.7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331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546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135.7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.073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11.9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.256.5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865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46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46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280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9.817.2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9.817.2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2.124.4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3.458.3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66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5.350.8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2.124.4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809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382.8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3.902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02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927.5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2.659.0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8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048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86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86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06.9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2.350.8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2.350.8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.157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7.725.8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.157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1.43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2.665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288.8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6.259.0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7.725.8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88.1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.525.3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9.018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972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5.456.1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807.6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8.092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7.823.0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7.823.0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TUR - VIAGENS E TURISMO LTDA. - BBTU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66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404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66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.240.2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150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64.6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674.4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404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67.6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84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842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.772.0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28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592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5.4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5.4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119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.817.5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.817.5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743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6.827.8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957.6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3.792.8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786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3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7.721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7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545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7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1.693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350.7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48.530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350.7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2.958.6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.618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148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69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641.5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69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263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8.465.6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8.465.6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OA VISTA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050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890.7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42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.644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17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46.6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17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74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0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74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2.279.9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27.0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7.547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27.0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122.8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3.666.8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63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85.6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0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8.3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457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91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91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92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6.330.7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6.330.7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MANAUS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9.372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28.772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5.58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08.07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783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701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783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5.786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37.186.9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5.786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.255.3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64.559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62.609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690.7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.356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10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309.0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0.851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785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785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618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06.559.1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06.559.1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E GERAÇÃO TÉRMICA DE ENERGIA ELÉTRIC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5.599.1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0.599.1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9.090.0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5.599.1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463.6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770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027.1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.319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4.090.0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4.090.038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238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2.385.5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090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853.0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058.8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238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455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.552.0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753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.096.2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43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018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9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590.2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590.2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LIGHT PARTICIPAÇÕES S.A. - LIGHT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82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82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17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80.4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82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0.0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77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59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114.0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5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5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4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67.9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67.9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07.398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79.678.4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.678.8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720.473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1.269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59.204.5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4.986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58.759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5.205.6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07.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.780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07.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55.464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87.439.9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138.971.4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87.439.9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1.996.0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633.228.2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15.354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3.159.0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6.287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95.257.2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24.8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698.441.6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44.527.2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2.757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8.15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4.601.4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1.523.7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346.370.3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346.370.3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93.742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73.72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33.6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10.39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5.0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3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5.012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18.514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2.832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18.514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501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.586.6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6.678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386.6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48.665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6.980.8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241.823.8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11.092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1.503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0.050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2.235.9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353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851.0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9.590.0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3.977.7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686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41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4.449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8.621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42.407.8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42.407.8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LETROSUL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2.078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6.341.2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5.510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7.417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60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.923.8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.824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480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.824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IN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480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142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6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3.099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6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5.320.2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5.718.4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63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8.240.9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798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1.704.7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52.9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2.923.4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.235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498.3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498.3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329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5.178.1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5.178.1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4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7.554.4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7.554.4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3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7.554.4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.629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258.6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.889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499.2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5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3.063.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3.063.5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61.400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79.048.6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8.8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48.725.0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323.5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3.641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251.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2.451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PARTICIP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251.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664.8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66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5.524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3.784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223.932.9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3.784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99.754.2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71.252.0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5.640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0.687.0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2.151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962.0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1.743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2.253.2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387.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3.009.2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3.777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.419.6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862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4.494.9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1.044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361.154.3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361.154.3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FURNAS CENTRAIS ELÉTRICAS S.A. - FUR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99.321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320.252.3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8.7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92.533.4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3.601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7.718.9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5.216.2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0.942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9.335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337.8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5.880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337.8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1.75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619.532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33.435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8.929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2.481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295.2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27.565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4.364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622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0.940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7.545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.809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1.736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2.916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32.757.4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32.757.4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ENERGÉTICA DO AMAZONAS - C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.623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4.528.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772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7.263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850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265.6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850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0.13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7.737.9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0.13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27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518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268.817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518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8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9.180.4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33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562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776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97.7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76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680.0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76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.154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9.360.9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9.360.9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124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6.716.6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9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3.979.6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202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.736.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0.7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266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26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266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94.4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808.7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6.482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808.7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938.9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4.791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1.371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5.451.5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830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74.7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87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91.9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7.205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77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0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72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54.6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870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6.607.0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6.607.03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857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8.120.4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857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0.835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7.590.3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285.4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641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578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664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177.6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035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177.6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54.8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9.698.0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54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06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01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956.61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9.448.0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9.448.05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.736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1.091.5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8.691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736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.399.8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761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18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09.7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18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265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8.973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.787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363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97.480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363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383.4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0.373.6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48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.996.5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9.976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7.2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905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14.4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8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4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413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091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99.709.9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99.709.9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ERCIALIZADORA BRASILEIRA DE ENERGIA EMERGENCI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12.125.6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92.455.0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85.757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670.5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98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1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06.7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22.125.6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9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526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342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8.582.6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35.708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86.069.1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86.069.1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LETROBRÁS TERMONUCLEAR S.A.  - 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2.912.3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3.240.6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2.943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3.240.6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9.969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0.260.5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0.260.5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9.600.7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53.501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44.367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0.837.5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2.269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.940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9.872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7.564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88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3.939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5.229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5.224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803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57.279.4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57.279.49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ÓLEO BRASILEIRO S.A. - P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546.834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8.084.563.6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206.855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8.878.631.5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5.011.0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05.932.1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11.759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715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5.878.1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PARTICIP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715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16.338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333.170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9.542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50.045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353.208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.034.838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4.635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88.386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5.409.4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224.662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73.384.4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2.046.923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73.384.4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8.982.0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6.250.878.9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.481.340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588.393.6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73.429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49.798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8.192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51.015.0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3.468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.079.595.0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1.768.5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401.113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0.581.673.3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0.581.673.3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105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624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105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324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.471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6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105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1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802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PARTICIP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05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2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5.730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95.5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685.8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866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7.467.90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6.576.4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6.576.43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0.444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48.841.4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.199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71.176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7.665.3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0.385.7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48.841.4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0.385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46.524.3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.859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1.982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13.854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3.941.9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4.986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5.077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1.146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6.341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231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231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6.128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34.299.1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34.299.1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7.894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801.456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7.813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491.288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842.8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0.168.4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6.238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801.456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154.931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216.6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0.887.1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7.856.3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612.458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9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33.819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316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24.653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4.769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2.769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2.026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902.825.8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902.825.84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TRANSPORTADORA BRASILEIRA GASODUTO BOLIVIA-BRASIL S.A.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8.10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8.659.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094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89.98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670.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2.412.7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8.659.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.900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87.831.3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6.511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3.193.51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5.843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6.315.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.256.8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71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.503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80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8.771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4.325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.757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3.567.2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934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53.950.4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53.950.4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GÁ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6.410.5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6.067.3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1.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2.653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5.635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46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3.297.9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46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3.297.9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960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076.3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.188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076.3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49.5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4.441.5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638.4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66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.474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5.955.0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801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846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846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4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0.599.4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0.599.49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INDUSTRIA CARBOQUIMICA CATARINENSE S.A.-ICC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93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3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14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256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14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8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93.7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93.74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57.935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27.625.3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1.166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12.434.7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65.719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5.190.6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90.9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09.884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74.743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38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81.049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38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11.201.8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75.624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647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75.624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18.329.4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451.854.4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108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7.412.3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4.258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168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6.86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.473.7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7.397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84.857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469.137.2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469.137.2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QUÍ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8.07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6.8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6.8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1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853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6.4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.529.9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6.534.2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373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.646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0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5.350.1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7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04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43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0.603.9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0.603.9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INTERNATIONAL FINANCE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955.477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522.825.9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601.064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493.328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21.761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75.865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07.814.5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817.463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021.372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461.648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021.372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006.782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693.515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9.742.401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693.515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15.6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245.528.9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97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12.959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64.196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695.337.3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3.329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2.572.6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0.866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55.0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571.9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962.260.3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962.260.34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NETHERLANDS B. V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18.334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2.971.2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48.334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6.998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72.4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84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9.576.4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84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0.654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70.899.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3.964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70.899.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.551.2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78.431.2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441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4.320.2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.109.7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29.6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0.406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.169.72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57.911.3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57.911.3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DOWNSTREAM PARTICIPAÇÕE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1.99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742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99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742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99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25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99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2.6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3.742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796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61.6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4.513.1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1.6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5.225.1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5.225.1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38.637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389.224.4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35.1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289.125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99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0.098.7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99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0.000.0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.458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5.000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831.832.8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PARTICIP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.000.0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714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1.182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3.681.179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1.182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.399.9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360.406.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1.976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63.783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9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45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46.892.7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45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525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70.470.6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70.470.6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5283 PARTICIPAÇÕ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0.694.6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42.441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0.694.6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42.441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98.559.1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42.441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559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293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13.496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27.0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08.0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27.0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27.0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8.675.3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39.253.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39.253.8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5.813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6.865.4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5.813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7.865.4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2.051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8.599.6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6.865.4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294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352.0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2.157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8.352.00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7.865.4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7.865.46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NEGÓCIOS ELETRÔNIC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5.2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5.2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3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65.2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5.9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.3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83.5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83.54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RASPETRO OIL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24.345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1.982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9.486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5.637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64.858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44.4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64.858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35.360.8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3.754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35.360.8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575.6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57.343.2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6.899.3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43.785.5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1.223.1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6.244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765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762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068.6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.693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7.772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88.099.8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88.099.8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ÁS INTERNATIONAL BRASPETRO B.V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898.881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498.884.4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52.446.3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339.160.6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9.723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81.234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6.106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9.227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6.106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82.007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94.639.7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840.414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Ã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94.639.7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1.260.8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039.630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875.328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2.773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6.794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5.313.9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53.179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2.205.3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84.454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98.177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6.276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19.397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739.295.6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739.295.6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DE TECNOLOGIA E INFORMAÇÕES DA PREV.SOCIAL-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8.209.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6.283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7.635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925.9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0.668.2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8.209.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63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.128.6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701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216.3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528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.485.5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574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9.098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2.635.7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2.635.7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TRANSPORTADORA DO NORDESTE E SUDESTE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8.832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00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8.832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1.157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06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.320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832.6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832.6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838.6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48.99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9.989.6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9.989.6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USINA TERMELÉTRICA NOVA PIRATINING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3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5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4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5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5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3.4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5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3.6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3.6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RIO - PETROQUÍMICA DO RIO DE JANEIR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0.2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0.2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85.1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3.1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PARTICIP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7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10.2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4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3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71.6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91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08.1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08.1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-ADMINISTRADORA DE CARTÕES DE CREDITO S.A. - BBC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04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.015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04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898.2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729.4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.117.0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53.6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.015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1.975.5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49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17.7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894.1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142.9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920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920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944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9.933.8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9.933.89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-CORRETORA DE SEGUROS E ADMINIST. DE BENS S.A. - BBCO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412.2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9.560.0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3.735.0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347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825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6.238.9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9.560.0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99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6.296.2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061.7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8.293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449.1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4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418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32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7.651.2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7.651.2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ATIVOS S.A.-COMPANHIA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215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.684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215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.013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739.1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70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73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.684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2.8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289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8.8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.301.3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672.8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53.4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.954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.954.4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OCAS DO CEARA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54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428.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704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591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36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718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794.3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2.4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778.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17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85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16.8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010.8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393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719.2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772.3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772.37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459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642.5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459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179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.177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462.6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726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3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84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3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073.6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.032.5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98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74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062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470.9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132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.636.3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.636.3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6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12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8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OCAS DO PARA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776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.568.8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776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747.7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520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821.0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5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77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5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585.3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133.8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29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339.6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14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497.2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3.1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.296.9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.296.9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321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887.7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321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833.6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702.6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54.1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968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3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67.7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3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145.5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247.7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10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43.0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51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2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8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36.20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.023.7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.023.7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747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4.119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915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381.4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32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737.6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32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9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6.281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9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203.5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6.049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25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4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781.0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285.0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78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281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380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7.029.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7.029.1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OCAS DO ESPÍ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507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875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982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107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892.1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52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54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967.4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475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906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7.4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.4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330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814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94.7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475.0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475.0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REDE FERROVIÁRIA FEDERAL S.A. - RFFSA ( EM LIQUIDAÇÃO 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7.160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4.847.4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.357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9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15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0.948.4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533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4.847.4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64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0.276.9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536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90.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6.352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7.160.5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7.160.5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OCAS DO ESTADO DE SÃ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.942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6.644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687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6.644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255.7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255.7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4.194.0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6.644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4.914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28.3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36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678.7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1.522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996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.467.0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91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91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4.767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9.136.9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9.136.95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        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8.603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9.553.0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53.0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9.203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4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495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707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FERÊ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3.726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554.0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3.953.0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0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9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7.782.79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292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84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008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039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2.329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5.770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8.100.2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8.100.22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ESTADO DE SANTA CATARINA S.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309.2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9.656.3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362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1.280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47.0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376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47.0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770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8.039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.809.6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0.972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9.818.2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53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63.857.2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577.4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3.426.9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959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44.1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675.2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.683.2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7.050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01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641.9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8.807.1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151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9.348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339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7.687.8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7.687.8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SC DISTRIBUIDORA DE TÍTULOS E VALORES MOBILIÁRI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91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74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4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53.9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0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74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7.7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5.3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5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8.8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5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2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91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91.1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91.1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SC FINANCEIRA S.A. CREDITO, FINANCIAMENTO E INVESTIMENT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6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179.0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6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753.5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871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5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756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000.0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3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000.0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184.2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.179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4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428.1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48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22.5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424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218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6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0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198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429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628.3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628.33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SC S.A. ARRENDAMENTO MERCANT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3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08.4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3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08.4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46.3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08.4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2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218.1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0.1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8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8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6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60.1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60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60.1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SC S.A. CREDITO IMOBILIÁR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2.553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0.938.7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615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0.841.8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75.4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.8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957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1.642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18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1.642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164.1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2.581.2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7.390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81.797.8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.932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2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57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32.1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2.553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347.368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1.205.8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1.205.8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ESTADO DO CEARA S.A. - BE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251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8.043.8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974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7.443.8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5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5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1.595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21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365.3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5.140.1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.800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.990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.160.6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9.639.2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.277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141.1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824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9.501.19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297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0.063.3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.876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105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684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3.392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604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3.996.9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3.996.9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C DISTRIBUIDORA DE TIT. E VALORES MOBILIÁRIO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97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29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8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20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12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3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29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97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731.79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97.6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97.6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ESTADO DO PIAUÍ S.A. - B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1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78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73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0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05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1.74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026.2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.04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92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6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86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4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.1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.563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.563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933.775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166.911.8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57.730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731.248.1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5.663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238.384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8.385.4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12.265.6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129.359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526.118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714.397.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699.061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414.962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057.543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437.525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87.357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41.931.7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.199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739.264.8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90.306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6.328.9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4.325.5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382.182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97.826.2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.597.074.6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402.634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78.518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5.007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.738.7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11.013.3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297.874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78.894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991.319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872.307.0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863.626.1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863.626.1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-BANCO DE INVESTIMENTO S.A. - BB-B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8.421.9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1.904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1.904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.421.9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1.904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8.238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98.7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185.0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.0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013.8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34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.099.1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9.675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.383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92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29.5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6.660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6.660.0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6.660.0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BANCO POPULAR DO BRASIL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9.277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.297.8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427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.297.8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3.70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2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ICIPAÇÃ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7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06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7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9.277.9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4.582.8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.9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4.042.3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408.2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5.216.9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5.216.99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ADMINISTRADORA DE CONSORC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12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765.0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24.1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92.3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847.4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72.6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2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36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ICIPAÇÃ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1.9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865.0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12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132.0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720.19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12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12.7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AIXA ECONÔ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29.858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888.457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0.222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639.499.3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673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8.957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83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83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4.478.4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665.753.0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318.606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7.984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90.121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7.097.768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04.0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639.210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57.942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22.039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5.615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.482.6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31.614.9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306.423.8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532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013.000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281.891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5.183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948.465.2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609.267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557.732.3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557.732.35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IRB - BRASIL RESSEGUROS S.A. - IRB-BRASIL 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8.335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72.588.8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873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33.020.2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627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.568.6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2.834.1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72.588.8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06.434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020.3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.053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228.838.5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4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931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47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3.456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65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65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337.396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904.770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904.770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904.770.7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968.6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968.6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968.6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9.6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770.4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120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B-LEASING COMPANY LIMITED - BB-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947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222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947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222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947.6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222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217.3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00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00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005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993.809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840.374.4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7.733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97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42.474.4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459.658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150.794.5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9.658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0.794.5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5.917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082.602.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632.923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21.655.3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99.674.9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5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FERÊ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600.947.0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8.472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6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936.9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.073.771.3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29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735.252.7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3.461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4.116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7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169.135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386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626.732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3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.976.732.9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.976.732.93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627.139.0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1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103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1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3.239.0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02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82.186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35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603.1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7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683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0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65.4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150.139.0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6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.292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97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8.952.5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829.186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829.186.5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829.186.5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NDES PARTICIPAÇÕ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19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142.168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Õ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99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9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2.168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9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02.611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.724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71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30.714.7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651.168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205.5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23.557.3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22.714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722.111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722.111.0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722.111.0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A AMAZÔ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3.151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80.448.1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2.810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75.989.5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192.8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58.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192.8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43.75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148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6.341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7.865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6.341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9.949.9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4.721.5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358.6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073.8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1.924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0.647.7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911.3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05.269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0.815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7.502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0.167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.869.5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.269.9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67.4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4.329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738.0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11.016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41.885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52.901.9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52.901.9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3.611.7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38.527.4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841.5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32.605.7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2.070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21.6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4.847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86.2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2.479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8.815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.743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25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7.345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37.227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 RESOLUÇÃ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1.4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3.947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8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1.602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1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121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5.336.7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357.217.2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4.665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7.012.5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.006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05.101.9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.210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.885.4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RESOLUÇÃ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366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6.682.7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33.552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50.839.0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62.403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313.242.4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313.242.4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-LEASING S.A. - ARRENDAMENTO MERCANTIL - BB-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4.379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.460.1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0.15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.717.1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ÇÕ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228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2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718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2.541.3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510.2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4.001.4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081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475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8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6.4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342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725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287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42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Ó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270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.636.4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8.460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8.460.6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8.460.6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Ê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ÃO 2004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ADMINISTRAÇÃO DE ATIVOS-DISTRIB. DE TIT.E VAL.MOBIL.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5.784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89.126.7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5.784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89.126.7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3.564.7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89.126.7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404.3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.638.8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9.552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39.0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52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1.002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JU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60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ÇÕ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60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291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Ê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79.348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79.348.8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Í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79.348.8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64" w:right="964" w:gutter="0" w:header="964" w:top="198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20"/>
          <w:lang w:val="pt-BR"/>
        </w:rPr>
      </w:pPr>
      <w:r>
        <w:rPr/>
        <w:t xml:space="preserve"> </w:t>
      </w:r>
    </w:p>
    <w:p>
      <w:pPr>
        <w:pStyle w:val="Normal"/>
        <w:tabs>
          <w:tab w:val="clear" w:pos="1134"/>
          <w:tab w:val="left" w:pos="6663" w:leader="none"/>
        </w:tabs>
        <w:ind w:right="3374" w:hanging="0"/>
        <w:rPr>
          <w:rFonts w:ascii="Courier New" w:hAnsi="Courier New" w:cs="Courier New"/>
          <w:b/>
          <w:b/>
          <w:sz w:val="20"/>
          <w:lang w:val="pt-BR"/>
        </w:rPr>
      </w:pPr>
      <w:r>
        <w:rPr>
          <w:rFonts w:cs="Courier New" w:ascii="Courier New" w:hAnsi="Courier New"/>
          <w:b/>
          <w:sz w:val="20"/>
          <w:lang w:val="pt-BR"/>
        </w:rPr>
      </w:r>
    </w:p>
    <w:p>
      <w:pPr>
        <w:pStyle w:val="Normal"/>
        <w:tabs>
          <w:tab w:val="clear" w:pos="1134"/>
          <w:tab w:val="left" w:pos="6663" w:leader="none"/>
        </w:tabs>
        <w:ind w:right="3374" w:hanging="0"/>
        <w:rPr>
          <w:rFonts w:ascii="Courier New" w:hAnsi="Courier New" w:cs="Courier New"/>
          <w:b/>
          <w:b/>
          <w:sz w:val="20"/>
          <w:lang w:val="pt-BR"/>
        </w:rPr>
      </w:pPr>
      <w:r>
        <w:rPr>
          <w:rFonts w:cs="Courier New" w:ascii="Courier New" w:hAnsi="Courier New"/>
          <w:b/>
          <w:sz w:val="20"/>
          <w:lang w:val="pt-BR"/>
        </w:rPr>
        <w:t>A N E X O 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RESULTADO PRIMÁRIO DAS EMPRESAS ESTATAIS FEDERAIS (*)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METAS PARA O EXERCÍCIO DE 2004</w:t>
      </w:r>
    </w:p>
    <w:p>
      <w:pPr>
        <w:pStyle w:val="Normal"/>
        <w:ind w:right="3657" w:hanging="0"/>
        <w:jc w:val="center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eastAsia="Courier New" w:cs="Courier New" w:ascii="Courier New" w:hAnsi="Courier New"/>
          <w:b/>
          <w:sz w:val="10"/>
          <w:lang w:val="pt-BR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b/>
          <w:sz w:val="10"/>
          <w:lang w:val="pt-BR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Entrepostos e Armazéns Gerais de São Paulo – CEAG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6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de Abastecimento de Minas Gerais S.A. – CEASA/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4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3.3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de Abastecimento do Amazonas S.A.– CEASA/AM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.6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24.3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1.15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1.6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dústria de Material Bélico do Brasil – IMB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9.3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7.8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84.2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25.6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-TUR Viagens e Turismo Ltda. – BB-TU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5.0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- Administradora de Cartões de Crédito S.A.– BB-C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8.18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- Corretora de Seguros e Administradora de Bens S.A. – BB-CO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7.17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.417.63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5.2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Ativos S.A. –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1134"/>
                <w:tab w:val="left" w:pos="490" w:leader="none"/>
              </w:tabs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3.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ercializadora Brasileira de Energia Emergen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38.9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GRUPO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óleo Brasileiro S.A. -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7.944.3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Distribuidora S.A. - B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87.23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Gás S.A. – GA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23.39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Química S.A. - PETROQU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24.91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dústria Carboquímica Catarinense S.A. – ICC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6.1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Brasileira Gasoduto Bolívia-Brasil S.A. – TBG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557.9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Transporte S.A. – TRAN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23.40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ownstream Participações S.A. – DOWNSTR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43.5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lberto Pasqualini REFAP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695.20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Petrobrás Energia Ltda. 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04.3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Negócios Eletrônicos S.A. E-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4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RIO – Petroquímica do Rio de Janeir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.55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do Nordeste e Sudeste S.A. - TN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(27.98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sina Termelétrica Nova Piratininga Ltda - UTENP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48.00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391.07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96.6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letrosul Centrais Elétricas S.A. - ELETROSU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15.35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.268.3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urnas Centrais Elétricas S.A. – FUR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221.2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ight Participações S.A. – LIGHT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.0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.0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69.8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8.7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4.1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oa Vista Energia S.A. – BOV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6.3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naus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07.7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6.4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Companhia de Geração Térmica de Energia Elétrica 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50.02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Energética do Amazonas – C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6.0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PREVIDÊNCIA E ASSIST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Empresa de Tecnologia e Informações da Previdência Social – </w:t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6.1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2.76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13.71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6.0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6.3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5.98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1.1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4.42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9.18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de Ferroviária Federal S.A. – RFFSA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(85.56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(*) Exclusiv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Instituições Financeira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Empresas que atuam exclusivamente no exterior</w:t>
      </w:r>
    </w:p>
    <w:p>
      <w:pPr>
        <w:pStyle w:val="Normal"/>
        <w:keepNext w:val="true"/>
        <w:tabs>
          <w:tab w:val="clear" w:pos="1134"/>
          <w:tab w:val="left" w:pos="1420" w:leader="none"/>
        </w:tabs>
        <w:autoSpaceDE w:val="false"/>
        <w:jc w:val="both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</w:r>
    </w:p>
    <w:sectPr>
      <w:headerReference w:type="default" r:id="rId6"/>
      <w:headerReference w:type="first" r:id="rId7"/>
      <w:type w:val="nextPage"/>
      <w:pgSz w:w="11906" w:h="16838"/>
      <w:pgMar w:left="964" w:right="964" w:gutter="0" w:header="964" w:top="198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1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09:00Z</dcterms:created>
  <dc:creator>SYSTEM</dc:creator>
  <dc:description/>
  <dc:language>en-US</dc:language>
  <cp:lastModifiedBy>presidencia</cp:lastModifiedBy>
  <cp:lastPrinted>2004-08-13T14:19:00Z</cp:lastPrinted>
  <dcterms:modified xsi:type="dcterms:W3CDTF">2004-09-29T12:09:00Z</dcterms:modified>
  <cp:revision>2</cp:revision>
  <dc:subject/>
  <dc:title>DECRETO Nº               , DE         DE                       DE 2004</dc:title>
</cp:coreProperties>
</file>