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6.015, DE 31 DE DEZEMBRO DE 1973</w:t>
      </w:r>
    </w:p>
    <w:p>
      <w:pPr>
        <w:pStyle w:val="Normal"/>
        <w:spacing w:lineRule="auto" w:line="240" w:before="280" w:after="28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os registros públicos e dá outras providências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Republicada de acordo com art. 2º da Lei nº 6216-75, com as alterações advindas das Leis ns. 6.140 de 28.11.1974 e 6.216, de 30.6.1975, no Suplemento ao Diário Oficial - Seção I - Parte I, de 16 de setembro de 1975)</w:t>
        <w:br/>
        <w:br/>
        <w:t xml:space="preserve">Na página 2, 4ª linha do Artigo 21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 o disposto nos arts. 45 e 94, ...</w:t>
        <w:br/>
        <w:t>Leia-se:</w:t>
        <w:br/>
        <w:t>... o disposto nos arts. 45 e 95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9, 2ª linha do Artigo 157,</w:t>
        <w:br/>
        <w:t>Onde se lê:</w:t>
        <w:br/>
        <w:t xml:space="preserve">... responsável pelos dados decorrentes ... </w:t>
        <w:br/>
        <w:t>Leia-se:</w:t>
        <w:br/>
        <w:t>... responsável pelos danos decorrentes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30/10/1975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48:00Z</dcterms:created>
  <dc:creator>Joao Francisco de Souza Filho</dc:creator>
  <dc:description/>
  <dc:language>en-US</dc:language>
  <cp:lastModifiedBy>Joao Francisco de Souza Filho</cp:lastModifiedBy>
  <dcterms:modified xsi:type="dcterms:W3CDTF">2014-12-05T14:19:00Z</dcterms:modified>
  <cp:revision>1</cp:revision>
  <dc:subject/>
  <dc:title/>
</cp:coreProperties>
</file>