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5.925, DE 1º DE OUTUBRO DE 1973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Retifica dispositivos da Lei nº 5.869, de 11 de janeiro de 1973, que instituiu o Código de Processo Civil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O NO DIÁRIO OFICIAL DA UNIÃO - SEÇÃO I - PARTE I - DE 02 DE OUTUBRO DE 1973)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página 9.906, 4ª coluna, no artigo 1º, ONDE SE LÊ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.. Do Novo Códgo de Processo Civil,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.. Do Novo Código de Processo Civil,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página 9.908 , 1ª coluna, ONDE SE LÊ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" Art. 405. ...</w:t>
        <w:br/>
        <w:t>...</w:t>
        <w:br/>
        <w:t>§ 2º ...</w:t>
        <w:br/>
        <w:t>I - O Cônjuge, bem como o Ascendente e o descendente em qualquer grau, de alguma das partes, ..."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" Art. 405. ...</w:t>
        <w:br/>
        <w:t>...</w:t>
        <w:br/>
        <w:t>§ 2º ...</w:t>
        <w:br/>
        <w:t>I - O Cônjuge, bem como o Ascendente e o Descendente em qualquer grau, ou o colateral, até o terceiro grau, de alguma das partes, ..."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página 9.909, 4ª coluna, ONDE SE LÊ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" Art. 942. ...</w:t>
        <w:br/>
        <w:t>......</w:t>
        <w:br/>
        <w:t>II - ..., por edita dos Réas Ausentes, ..."</w:t>
        <w:br/>
        <w:br/>
        <w:t>LEIA-SE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" Art. 942. ...</w:t>
        <w:br/>
        <w:t>......</w:t>
        <w:br/>
        <w:t>II - ..., Por Edital dos Réus Ausentes, ..."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10/10/1973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47:00Z</dcterms:created>
  <dc:creator>Joao Francisco de Souza Filho</dc:creator>
  <dc:description/>
  <dc:language>en-US</dc:language>
  <cp:lastModifiedBy>Joao Francisco de Souza Filho</cp:lastModifiedBy>
  <dcterms:modified xsi:type="dcterms:W3CDTF">2017-05-23T11:58:00Z</dcterms:modified>
  <cp:revision>1</cp:revision>
  <dc:subject/>
  <dc:title/>
</cp:coreProperties>
</file>