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  <w:t>MENSAGEM DE VETO Nº 192, de 30 de junho de 1975</w:t>
      </w:r>
    </w:p>
    <w:p>
      <w:pPr>
        <w:pStyle w:val="Normal"/>
        <w:spacing w:lineRule="auto" w:line="240" w:before="280" w:after="280"/>
        <w:ind w:left="1440" w:hanging="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Excelentíssimos Senhores Membros do Congresso Nacional:</w:t>
      </w:r>
    </w:p>
    <w:p>
      <w:pPr>
        <w:pStyle w:val="Normal"/>
        <w:spacing w:lineRule="auto" w:line="240" w:before="280" w:after="280"/>
        <w:ind w:left="1440" w:hanging="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Tenho a honra de comunicar a Vossas Excelências que, no uso das atribuições que me conferem os artigos 59, parágrafo 1º e 81, itens III e IV, da Constituição, resolvi sancionar com veto parcial o Projeto de Lei nº 03, de 1975 (CN), que "altera a Lei nº 6.015, de 31 de dezembro de 1973, que dispõe sobre os registros públicos".</w:t>
      </w:r>
    </w:p>
    <w:p>
      <w:pPr>
        <w:pStyle w:val="Normal"/>
        <w:spacing w:lineRule="auto" w:line="240" w:before="280" w:after="280"/>
        <w:ind w:left="1440" w:hanging="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Incide o veto sobre as partes a seguir indicadas, da nova redação dada, pelo artigo 1º do Projeto, à Lei nº 6.015, de 31 de dezembro de 1973, considerada a numeração que passam a ter os dispositivos da Lei modificada:</w:t>
      </w:r>
    </w:p>
    <w:p>
      <w:pPr>
        <w:pStyle w:val="Normal"/>
        <w:spacing w:lineRule="auto" w:line="240" w:before="280" w:after="280"/>
        <w:ind w:left="1440" w:hanging="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I) no artigo 50, a palavra "ou" e a expressão "ou no da residência dos pais do registrando"; e</w:t>
      </w:r>
    </w:p>
    <w:p>
      <w:pPr>
        <w:pStyle w:val="Normal"/>
        <w:spacing w:lineRule="auto" w:line="240" w:before="280" w:after="280"/>
        <w:ind w:left="1440" w:hanging="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II) no item 6º do artigo 52, a palavra "legalmente".</w:t>
      </w:r>
    </w:p>
    <w:p>
      <w:pPr>
        <w:pStyle w:val="Normal"/>
        <w:spacing w:lineRule="auto" w:line="240" w:before="280" w:after="280"/>
        <w:ind w:left="1440" w:hanging="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A permissibilidade do registro de nascimento em lugar diverso daquele em que tiver ocorrido o parto desatende a necessária preocupação de segurança da formalidade que inspirou a regra incluída, originalmente, no artigo 51, da Lei de Registros Públicos.</w:t>
      </w:r>
    </w:p>
    <w:p>
      <w:pPr>
        <w:pStyle w:val="Normal"/>
        <w:spacing w:lineRule="auto" w:line="240" w:before="280" w:after="280"/>
        <w:ind w:left="1440" w:hanging="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Impende observar que essa preocupação é bem manifestada no parágrafo 1º do artigo 52, nova numeração, com o prever diligência pessoal do Oficial do Cartório.</w:t>
      </w:r>
    </w:p>
    <w:p>
      <w:pPr>
        <w:pStyle w:val="Normal"/>
        <w:spacing w:lineRule="auto" w:line="240" w:before="280" w:after="280"/>
        <w:ind w:left="1440" w:hanging="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Assim, é de relevo a inconveniência da alternativa que se instituiria, obrigando a perquirir da veracidade de outra declaração: a de residência dos pais do registrando.</w:t>
      </w:r>
    </w:p>
    <w:p>
      <w:pPr>
        <w:pStyle w:val="Normal"/>
        <w:spacing w:lineRule="auto" w:line="240" w:before="280" w:after="280"/>
        <w:ind w:left="1440" w:hanging="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O advérbio "legalmente" incluído no texto do item 6º do artigo que ora passa a o de número 52 na Lei não estaria em consonância, com a conceituação comum de "pessoas encarregadas da guarda do menor" e, doutra parte, consubstancia exigência discrepante do critério adotado em alíneas precedentes, do mesmo artigo.</w:t>
      </w:r>
    </w:p>
    <w:p>
      <w:pPr>
        <w:pStyle w:val="Normal"/>
        <w:spacing w:lineRule="auto" w:line="240" w:before="280" w:after="280"/>
        <w:ind w:left="1440" w:hanging="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São estes os motivos que me levaram a vetar, parcialmente, o Projeto em causa, os quais ora submeto à elevada apreciação dos Senhores Membros do Congresso Nacional.</w:t>
      </w:r>
    </w:p>
    <w:p>
      <w:pPr>
        <w:pStyle w:val="Normal"/>
        <w:spacing w:lineRule="auto" w:line="240" w:before="280" w:after="280"/>
        <w:ind w:left="1440" w:hanging="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 xml:space="preserve">Brasília, 30 de junho de 1975. </w:t>
      </w:r>
    </w:p>
    <w:p>
      <w:pPr>
        <w:pStyle w:val="Normal"/>
        <w:spacing w:lineRule="auto" w:line="240" w:before="280" w:after="280"/>
        <w:ind w:left="1440" w:hanging="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ERNESTO GEIS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t-BR"/>
        </w:rPr>
        <w:t>Este texto não substitui o publicado no DOU de 1.7/1975</w:t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1:10:00Z</dcterms:created>
  <dc:creator>Joao Francisco de Souza Filho</dc:creator>
  <dc:description/>
  <cp:keywords/>
  <dc:language>en-US</dc:language>
  <cp:lastModifiedBy>Jussimara Campos Matsumoto Miranda</cp:lastModifiedBy>
  <dcterms:modified xsi:type="dcterms:W3CDTF">2022-11-16T21:10:00Z</dcterms:modified>
  <cp:revision>2</cp:revision>
  <dc:subject/>
  <dc:title/>
</cp:coreProperties>
</file>