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3.313, DE 14 DE NOVEMBRO DE 1957</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bCs/>
          <w:sz w:val="20"/>
          <w:szCs w:val="20"/>
          <w:lang w:eastAsia="pt-BR"/>
        </w:rPr>
        <w:t xml:space="preserve">MENSAGEM Nº 355, DE 1957 </w:t>
        <w:br/>
        <w:t xml:space="preserve">(NÚMERO DE ORDEM NA PRESIDÊNCIA: 488) </w:t>
      </w:r>
    </w:p>
    <w:p>
      <w:pPr>
        <w:pStyle w:val="Normal"/>
        <w:spacing w:lineRule="auto" w:line="240" w:before="280" w:after="28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Excelentíssimo Senhor Presidente do Senado Federal, </w:t>
      </w:r>
    </w:p>
    <w:p>
      <w:pPr>
        <w:pStyle w:val="Normal"/>
        <w:spacing w:lineRule="auto" w:line="240" w:before="280" w:after="280"/>
        <w:jc w:val="both"/>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Tenho a honra de comunicar a Vossa Excelência que no uso da atribuição que me conferem os arts. 70, § 1º, e 87, da Constituição Federal, resolvi vetar, em parte, o projeto número 1.239, de 1956, da Câmara dos Deputados (nº 201, de 1957, no Senado Federal, que assegura aos servidores do Departamento Federal de Segurança Pública, com exercício de atividade estritamente policial, prisão especial, aposentadoria aos 25 anos de serviço e promoção "post-mortem".  </w:t>
        <w:br/>
        <w:br/>
        <w:t xml:space="preserve">     Incide o veto sóbre as expressões "o utenham exercido" e "observado" o disposto no 184, itens I e II, da Lei nº 1.711, de 28 de outubro de 1952", constantes, respectivamente do art. 1º e § 2º do mesmo artigo, bem como sóbre o art. 2º do projeto, por considerar tais disposições contrárias aos interêsses nacionais, pelas razões que passo a expor.  </w:t>
        <w:br/>
        <w:br/>
        <w:t xml:space="preserve">     O item II do artigo assegura aposentadoria com vencimentos integrais aos servidores do Departamento Federal de Segurança Pública que completarem 25 (vinte e cinco) anos de serviço, acrescentando, todavia, o § 2º do mesmo artigo, que, para os efeitos da aposentadoria a que se refere a lei será computado o tempo de serviço em função estritamente policial, observado o disposto no art. 184, itens I e II, da Lei nº 1.711, de 28 de outubro de 1952, isto é, com provento correspondente ao vencimento da classe imediatamente superior ou com provento aumentado de 20% (vinte por cento) quando ocupante da última classe da respectiva carreira.  </w:t>
        <w:br/>
        <w:br/>
        <w:t xml:space="preserve">     De início, revela o confronto dos dois dispositivos forte contradição quanto aos benefícios a serem assegurados pela lei. É fora de dúvida, porém, que na forma do projeto, o servidor do Departamento Federal de Segurança Pública com vinte e cinco anos de função policial seria aposentado com proventos correspondente ao vencimento da classe imediatamente superior, ou acrescidos de vinte por cento se ocupante da classe final da respectiva carreira.  </w:t>
        <w:br/>
        <w:br/>
        <w:t xml:space="preserve">     Na atual conjuntura econômica, e financeira do país, é da maior oportunidade evitar benefícios discriminatórios entre os componentes da mesma coletividade, sobretudo quando êsses benefícios estimulam o crescimento do contingente dos servidores em inatividade, gerando, outrossim, um absenteísmo obrigatório em determinados servidos mantidos pelo Estado.  </w:t>
        <w:br/>
        <w:br/>
        <w:t xml:space="preserve">     Não se pode compreender que o Estado concorde com o crescimento, dia a dia, do contingente dos servidores perfeitamente válidos, que passam para a inatividade ainda em condições de prestar excelentes serviços á causa pública por vários anos.  </w:t>
        <w:br/>
        <w:br/>
        <w:t xml:space="preserve">     Qualquer redução dos períodos fixados no art. 191 da Constituição Federal para não ir de encontro ao interêsses nacionais, deve ser estudado objetivamente, com o fim de determinar em que condições se recomenda instituir para certas profissões do serviço público federal o benefício de que cogita o § 4º do referido artigo 191.  </w:t>
        <w:br/>
        <w:br/>
        <w:t xml:space="preserve">     Assim, na preservação da intangibilidade do regime de aposentadoria dos servidores civis, já contemplados com os dispositivos constantes do Estatuto dos Funcionários Públicos Civis da União, e que são responsáveis pelo crescimento da taxa de absenteísmo atualmente registrada na administração federal, vejo-me na contingência de vetar as expressões "ou tenham exercido" e "observado o disposto no art. 184, itens I e II, da Lei nº 1.711, de 28 de outubro de 1952", constantes, respectivamente, do art. 1º e do § 2º do mesmo artigo.  </w:t>
        <w:br/>
        <w:br/>
        <w:t xml:space="preserve">     A providência inscrita no art. 2º do projeto, por sua vez que determina a promoção "post-mortem" para benefícios de família, prevista no artigo 184, itens I e II da Lei nº 1.711, de 28 de outubro de 1952, ou melhor que determina duas promoções "post mortem", não tem qualquer aplicação prática.  </w:t>
        <w:br/>
        <w:br/>
        <w:t xml:space="preserve">     Com efeito o Decreto-lei nº 3.347, de 12 de julho de 1941, que instituiu o regime de benefícios de família dos segurados do Instituto de Previdência e Assistência dos Servidores do Estado, define no art. 2º quais são os segurados obrigatórias dessa instituição e nos arts. 3º e 4º o que são as pessoas e os pecúlios devidos aos beneficiários dêsses segurados.  </w:t>
        <w:br/>
        <w:br/>
        <w:t xml:space="preserve">     O art. 5º, por sua vez, estabelece que a importância dêsses benefícios será a constante da tabela anexa ao referido decreto-lei, calculada de acôrdo com o salário-base e com a idade do segurado, considerando-se salário-base, para efeito do cálculo dos benefícios, o que corresponder aos descontos efetuados.  </w:t>
        <w:br/>
        <w:br/>
        <w:t xml:space="preserve">     Embora com o louvável propósito de assegurar uma pensão generosa á família do servidor que falecer vítima de agressão - o que alíás já está previsto em lei, como se verá a seguir - a promoção "post-mortem" nenhuma influência terá na concessão dos benefícios, pois o cálculo da pensão e do pecúlio apoia-se essencialmente na idade com que o segurado começou a contribuir para o IPASE, em no desconto efetivamente imposto a seu vencimento ao falecer. Como não ocorreu pagamento de vencimento em conseqüência da promoção póstuma, não se verificou do mesmo modo o desconto correspondente para fins de benefício de família. Nestas condições, a promoção "post-mortem" não poderá influir na concessão de maiores vantagens á família do funcionário falecido.  </w:t>
        <w:br/>
        <w:br/>
        <w:t>     Não se pode argumentar a favor do projeto com a hipótese prevista no § 2º do art. 40 do Estatuto dos Funcionários, segundo o qual será considerado promovido, para todos os efeitos, o funcionário que vier, a falecer sem que tenha sido decretada, no prazo legal, a promoção que lhe cabia por antigüidade, pois êsse dispositivo se harmoniza com o § 1º do mesmo artigo, que diz:</w:t>
      </w:r>
    </w:p>
    <w:p>
      <w:pPr>
        <w:pStyle w:val="Normal"/>
        <w:spacing w:lineRule="auto" w:line="240" w:before="0" w:after="0"/>
        <w:ind w:left="720" w:hanging="0"/>
        <w:jc w:val="both"/>
        <w:rPr>
          <w:rFonts w:ascii="Arial" w:hAnsi="Arial" w:eastAsia="Times New Roman" w:cs="Arial"/>
          <w:sz w:val="20"/>
          <w:szCs w:val="20"/>
          <w:lang w:eastAsia="pt-BR"/>
        </w:rPr>
      </w:pPr>
      <w:r>
        <w:rPr>
          <w:rFonts w:eastAsia="Times New Roman" w:cs="Arial" w:ascii="Arial" w:hAnsi="Arial"/>
          <w:sz w:val="20"/>
          <w:szCs w:val="20"/>
          <w:lang w:eastAsia="pt-BR"/>
        </w:rPr>
        <w:t>"Quando não decretada no prazo legal, a promoção produzirá seus efeitos a partir do último dia do respectivo trimestre."</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br/>
        <w:t xml:space="preserve">     Proposto á promoção por antigüidade em determinado trimestre não cabe ao funcionário culpa na demora da assinatura do ato de sua promoção, eis por que o legislador muito sabiamente lhe assegurou a promoção a contar de determinada data, mesmo se vier a falecer nesse interregno. Nesse caso, a promoção retroativa se traduz na alteração do vencimento-base para contribuição, que passa a ser o da classe imediatamente superior, o que não acontece com o projeto.  </w:t>
        <w:br/>
        <w:br/>
        <w:t xml:space="preserve">     Não se pode, tão pouco, mencionar o sistema vigente para o montepio militar, quando com freqüência para melhorar a pensão dos herdeiros, o militar é promovido "post-mortem", pois, neste caso, a promoção é mero ato complementar. Enquanto vivo, o militar pode contribuir para o seu montepio na base do vencimento do posto superior ao que ocupa na hierarquia militar, ajustando-se portanto o benefício, com a promoção póstuma, ao valor da contribuição que já vinha sendo descontada.  </w:t>
        <w:br/>
        <w:br/>
        <w:t xml:space="preserve">     Mas o que importa acentuar é que o art. 242 do Estatuto dos Funcionários Públicos Civis da União assegura pensão na base do vencimento ou remuneração do servidor, á família, do mesmo, quando o falecimento se verificar em conseqüência de acidente no desempenho de suas funções, definindo o art. 17 do mesmo Estatuto o acidente como o evento danoso que tiver como causa mediata ou imediata o exercício das atribuições inerentes ao cargo e equiparando a acidente a agressão sofrida e não provocada pelo funcionário no exercício de suas atribuições.  </w:t>
        <w:br/>
        <w:br/>
        <w:t xml:space="preserve">     Assim êsse dispositivo, que foi regulamentado pelo Decreto n. 36.899 de 11 de fevereiro de 1955 assegura á família do funcionário que falecer vítima de acidente ou agressão, uma pensão que será igual ao vencimento ou remuneração mensal do funcionário, no dia do evento. O projeto entretanto, contrariando o princípio básico já inscrito na lei que disciplina o regime jurídico dos funcionários civis da União e dos Territórios consagra previdência (ilegível) inócua, como se demonstrou acima. Aliás, não se justificaria, caso pudesse subsistir a concessão de favor excepcionalíssimo, ainda não previsto para qualquer categoria de servidores do Estado, como o de duas promoções "post-mortem".  </w:t>
        <w:br/>
        <w:br/>
        <w:t xml:space="preserve">     São essas as razões que me levaram a vetar, em parte o projeto em causa, as quais ora submeto à elevada consideração dos Senhores Membros do Congresso Nacional.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io de Janeiro, em 14 de novembro de 1957.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JUSCELINO KUBITSCHEK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te texto não substitui o original publicado no Diário do Congresso Nacional - Seção 2 de 19/11/1957 </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5:00Z</dcterms:created>
  <dc:creator>Joao Francisco de Souza Filho</dc:creator>
  <dc:description/>
  <dc:language>en-US</dc:language>
  <cp:lastModifiedBy>Joao Francisco de Souza Filho</cp:lastModifiedBy>
  <dcterms:modified xsi:type="dcterms:W3CDTF">2015-09-28T15:52:00Z</dcterms:modified>
  <cp:revision>1</cp:revision>
  <dc:subject/>
  <dc:title/>
</cp:coreProperties>
</file>