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TIFIC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Lei Complementar nº 149, de 12 de janeiro de 2015, publicada no DOU de 13.01.2015, Seção 1, 1ª página, nas assinaturas, leia-se: Dilma Rousseff, Marivaldo de Castro Pereira, Jaques Wagner e Mauro Luiz Iecker Vieira.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1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9:00Z</dcterms:created>
  <dc:creator>Presidência da República</dc:creator>
  <dc:description/>
  <dc:language>en-US</dc:language>
  <cp:lastModifiedBy>Joao Francisco de Souza Filho</cp:lastModifiedBy>
  <cp:lastPrinted>2015-01-13T18:15:00Z</cp:lastPrinted>
  <dcterms:modified xsi:type="dcterms:W3CDTF">2015-01-14T09:19:00Z</dcterms:modified>
  <cp:revision>2</cp:revision>
  <dc:subject/>
  <dc:title>LEI Nº 9.286, DE 19 DE JUNHO DE 1996.</dc:title>
</cp:coreProperties>
</file>