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0.768, DE 19 DE NOVEMBRO DE 2003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o Quadro de Pessoal da Agência Nacional de Águas - ANA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50505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Publicada no Diário Oficial de 20 de novembro de 2003, Seção 1)</w:t>
        <w:br/>
        <w:t>- Republica-se o Anexo II, por ter saído com omissã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/>
      </w:pPr>
      <w:r>
        <w:rPr/>
        <w:t>TABELA DE VENCIMENTO BÁSICO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8"/>
        <w:gridCol w:w="1874"/>
        <w:gridCol w:w="2363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ASSE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(em R$)</w:t>
            </w:r>
          </w:p>
        </w:tc>
      </w:tr>
      <w:tr>
        <w:trPr>
          <w:trHeight w:val="300" w:hRule="atLeast"/>
        </w:trPr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AGENTE PENITENCIÁRIO FEDERAL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ECIAL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6,72</w:t>
            </w:r>
          </w:p>
        </w:tc>
      </w:tr>
      <w:tr>
        <w:trPr>
          <w:trHeight w:val="345" w:hRule="atLeast"/>
        </w:trPr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MEIRA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1,60</w:t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GUNDA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11/200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6:00Z</dcterms:created>
  <dc:creator>Joao Francisco de Souza Filho</dc:creator>
  <dc:description/>
  <dc:language>en-US</dc:language>
  <cp:lastModifiedBy>Joao Francisco de Souza Filho</cp:lastModifiedBy>
  <dcterms:modified xsi:type="dcterms:W3CDTF">2015-04-29T13:52:00Z</dcterms:modified>
  <cp:revision>1</cp:revision>
  <dc:subject/>
  <dc:title/>
</cp:coreProperties>
</file>