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Lei nº 7.716, de 5 de Janeiro de 198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e os crimes resultantes de preconceito de raça ou de c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ublicada no Diário Oficial de 06 de janeiro de 1989 - Seção I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Retificação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rtigo 10, onde se lê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salões de cabelereiros ... Leia-se: ... salões de cabeleireiros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rtigo 18, onde se lê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Os efeitos de quem tratam os arts. 16 e 17 desta Lei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a-se ... Os efeitos de que tratam os arts. 16 e 17 desta Lei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6:00Z</dcterms:created>
  <dc:creator>Souza</dc:creator>
  <dc:description/>
  <dc:language>en-US</dc:language>
  <cp:lastModifiedBy>Souza</cp:lastModifiedBy>
  <dcterms:modified xsi:type="dcterms:W3CDTF">2010-10-18T14:21:00Z</dcterms:modified>
  <cp:revision>1</cp:revision>
  <dc:subject/>
  <dc:title>Lei nº 7</dc:title>
</cp:coreProperties>
</file>