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737, DE 5 DE DEZEMBRO DE 1979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ima a Receita e fixa a Despesa do Distrito Federal para o Exercício Financeiro de 1980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 NO DIÁRIO OFICIAL Nº 233, DE 06 DE DEZEMBRO DE 1979 E RESPECTIVO SUPLEMENTO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 E T I F I C A Ç Ã 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Os desdobramentos do artigo 5º da Lei, indevidamente inseridos no artigo 8º, estão publicados de forma correta no Suplemento do mesmo Diário Ofici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e texto não substitui o original publicado no Diário Oficial da União - Seção 1 - Suplemento de 03/01/1980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39:00Z</dcterms:created>
  <dc:creator>Joao Francisco de Souza Filho</dc:creator>
  <dc:description/>
  <dc:language>en-US</dc:language>
  <cp:lastModifiedBy>Joao Francisco de Souza Filho</cp:lastModifiedBy>
  <dcterms:modified xsi:type="dcterms:W3CDTF">2017-08-25T15:41:00Z</dcterms:modified>
  <cp:revision>1</cp:revision>
  <dc:subject/>
  <dc:title/>
</cp:coreProperties>
</file>