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</w:rPr>
        <w:t>LEI Nº 6.583, DE 20 DE OUTUBRO DE 1978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ria os Conselhos Federal e Regionais de Nutricionistas, regula o seu funcionamento e dá outras providência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PUBLICADA NO </w:t>
      </w:r>
      <w:r>
        <w:rPr>
          <w:rFonts w:cs="Arial" w:ascii="Arial" w:hAnsi="Arial"/>
          <w:i/>
          <w:iCs/>
          <w:sz w:val="20"/>
          <w:szCs w:val="20"/>
        </w:rPr>
        <w:t>DIÁRI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DE 24 DE OUTUBRO DE 1978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RETIFICAÇÃO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 xml:space="preserve">Na página 17.133, 2ª coluna, nas assinaturas, </w:t>
      </w:r>
      <w:r>
        <w:rPr>
          <w:rFonts w:cs="Arial" w:ascii="Arial" w:hAnsi="Arial"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Alysson Paulinelli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LEIA SE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  <w:t xml:space="preserve">Arnaldo Prie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5:00Z</dcterms:created>
  <dc:creator>PR</dc:creator>
  <dc:description/>
  <cp:keywords/>
  <dc:language>en-US</dc:language>
  <cp:lastModifiedBy>Edvaldo Luiz da Silva</cp:lastModifiedBy>
  <dcterms:modified xsi:type="dcterms:W3CDTF">2024-07-16T10:55:00Z</dcterms:modified>
  <cp:revision>2</cp:revision>
  <dc:subject/>
  <dc:title>LEI Nº 6</dc:title>
</cp:coreProperties>
</file>