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486, DE 6 DE DEZEMBRO DE 1977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Estima a Receita e fixa a Despesa da União para o exercício financeiro de 1978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(PUBLICADA NO DIÁRIO OFICIAL DA UNIÃO DE 09 DE DEZEMBRO DE 1977 - SUPLEMENTO "A")  </w:t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                                                                            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702, 1ª coluna,</w:t>
        <w:br/>
        <w:t>Onde se lê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- Associação dos Servidores do Hospital dos Servidores do Estado (HSE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- Associação dos Servidores do Hospital dos Servidores do Estado (HSE)                                     5.000,00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703, 1ª e 2ª colunas,</w:t>
        <w:br/>
        <w:t>Onde se lê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- Maternidade Casa Mãe Pobre                                                                                                    96.000,00</w:t>
        <w:br/>
        <w:t>- Migalhas                                                                                                                                       5.000,00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s-se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- Maternidade Casa Mãe Pobre                                                                                                    96.000,00</w:t>
        <w:br/>
        <w:t>- Matriz de Osvaldo Cruz                                                                                                              25.000,00</w:t>
        <w:br/>
        <w:t>- Matriz de São Judas tadeu - Cosme Velho</w:t>
        <w:br/>
        <w:t>mantida por:</w:t>
        <w:br/>
        <w:t>Mitra Arquiepiscopal do Rio de Janeiro</w:t>
        <w:br/>
        <w:t xml:space="preserve">Rio de Janeiro                 RJ                                                                                                            </w:t>
        <w:br/>
        <w:t>(Sendo 40.000,00 para assistência Social)                                      40.000,00</w:t>
        <w:br/>
        <w:t xml:space="preserve">-Migalhas                                                                                         5.000,00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20/12/1977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5:00Z</dcterms:created>
  <dc:creator>Joao Francisco de Souza Filho</dc:creator>
  <dc:description/>
  <dc:language>en-US</dc:language>
  <cp:lastModifiedBy>Joao Francisco de Souza Filho</cp:lastModifiedBy>
  <dcterms:modified xsi:type="dcterms:W3CDTF">2017-07-20T13:10:00Z</dcterms:modified>
  <cp:revision>1</cp:revision>
  <dc:subject/>
  <dc:title/>
</cp:coreProperties>
</file>