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923, DE 1º DE OUTUBRO DE 197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o Quadro da Secretaria do Tribunal Superior do Trabalho, e dá outras providênci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A UNIÃO - SEÇÃO I - PARTE I - DE 02 DE OUTUBRO DE 1973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1ª página, 4ª coluna, nas assinaturas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ÍLIO G. MÉDICI</w:t>
        <w:br/>
        <w:t>Alfredro Buzaid</w:t>
        <w:br/>
        <w:t>Antôino Delfim Netto</w:t>
        <w:br/>
        <w:t>João Paulo dos Reis Vellos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ÍLIO G. MÉDICI</w:t>
        <w:br/>
        <w:t>Alfedro Buzaid</w:t>
        <w:br/>
        <w:t>Antônio Delfim Netto</w:t>
        <w:br/>
        <w:t>João Paulo dos Reis Vello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0/10/197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0:00Z</dcterms:created>
  <dc:creator>Joao Francisco de Souza Filho</dc:creator>
  <dc:description/>
  <dc:language>en-US</dc:language>
  <cp:lastModifiedBy>Joao Francisco de Souza Filho</cp:lastModifiedBy>
  <dcterms:modified xsi:type="dcterms:W3CDTF">2017-05-23T11:43:00Z</dcterms:modified>
  <cp:revision>1</cp:revision>
  <dc:subject/>
  <dc:title/>
</cp:coreProperties>
</file>