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80, DE 25 DE MAI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constituir a sociedade de economia mista ARSA - Aeroportos do Rio de Janeiro S.A.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, de 26 de maio de 1970)</w:t>
        <w:br/>
        <w:br/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1º página, 1º coluna, no artigo 2º, </w:t>
        <w:br/>
        <w:t>Onde se lê:</w:t>
        <w:br/>
        <w:t>...ou afins podendo estender as suas atividades...</w:t>
        <w:br/>
        <w:t>Leia-se:</w:t>
        <w:br/>
        <w:t>...ou afins, podendo estender as suas atividades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06/197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9:00Z</dcterms:created>
  <dc:creator>Joao Francisco de Souza Filho</dc:creator>
  <dc:description/>
  <dc:language>en-US</dc:language>
  <cp:lastModifiedBy>Joao Francisco de Souza Filho</cp:lastModifiedBy>
  <dcterms:modified xsi:type="dcterms:W3CDTF">2017-04-05T15:15:00Z</dcterms:modified>
  <cp:revision>1</cp:revision>
  <dc:subject/>
  <dc:title/>
</cp:coreProperties>
</file>