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66, DE 8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Fazenda, consignada ao Conselho Nacional de Telecomunicações, o crédito especial de Cr$ 1.500.000.000 (um bilhão e quinhentos milhões de cruzeiros), para atender às despesas com a participação do Brasil no Sistema Mundial de Telecomunicações por Satélit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O. de 11.6.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 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 participação do Brasil no Sistema de Telecomunicações..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.. participação do Brasil no Sistema Mundial de Telecomunicações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8:00Z</dcterms:created>
  <dc:creator>Joao Francisco de Souza Filho</dc:creator>
  <dc:description/>
  <dc:language>en-US</dc:language>
  <cp:lastModifiedBy>Joao Francisco de Souza Filho</cp:lastModifiedBy>
  <dcterms:modified xsi:type="dcterms:W3CDTF">2016-11-14T13:40:00Z</dcterms:modified>
  <cp:revision>1</cp:revision>
  <dc:subject/>
  <dc:title/>
</cp:coreProperties>
</file>