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62, DE 2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sdobra em duas unidades universitárias distintas a atual Faculdade de Farmácia e Odontologia da Universidade do Ceará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7 de junho de 1965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ementa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distintas e atual Faculdade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 distintas a atual Faculdade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8:00Z</dcterms:created>
  <dc:creator>Joao Francisco de Souza Filho</dc:creator>
  <dc:description/>
  <dc:language>en-US</dc:language>
  <cp:lastModifiedBy>Joao Francisco de Souza Filho</cp:lastModifiedBy>
  <dcterms:modified xsi:type="dcterms:W3CDTF">2016-11-14T13:00:00Z</dcterms:modified>
  <cp:revision>1</cp:revision>
  <dc:subject/>
  <dc:title/>
</cp:coreProperties>
</file>