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24, de 27 de Agosto de 1962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Juntas de Conciliação e Julgamento na 5ª Região da Justiça do Trabalh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9.127, 3ª coluna - No item VI onde se lê:</w:t>
        <w:br/>
        <w:t>.. sobre os Municípios de Alagoinha, Mata de São João ...</w:t>
        <w:br/>
        <w:t>Leia-se:</w:t>
        <w:br/>
        <w:t>sobre os Municípios de Alagoinhas, Mata de São Jo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mesma página 4ª coluna</w:t>
        <w:br/>
        <w:t>Nas assinaturas onde se lê:</w:t>
        <w:br/>
        <w:t xml:space="preserve">João Goulart - F. Brochado da Rocha - Miguel Calmon </w:t>
        <w:br/>
        <w:t>Leia-se:</w:t>
        <w:br/>
        <w:t xml:space="preserve">João Goulart - F. Brochado da Rocha - Cândido de Oliveira Neto - Miguel Calmon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2:00Z</dcterms:created>
  <dc:creator>Joao Francisco de Souza Filho</dc:creator>
  <dc:description/>
  <dc:language>en-US</dc:language>
  <cp:lastModifiedBy>Joao Francisco de Souza Filho</cp:lastModifiedBy>
  <dcterms:modified xsi:type="dcterms:W3CDTF">2013-02-27T12:37:00Z</dcterms:modified>
  <cp:revision>1</cp:revision>
  <dc:subject/>
  <dc:title/>
</cp:coreProperties>
</file>