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" w:right="2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36, DE 21 DE NOVEMBR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censura de obras teatrais e cinematográficas, cria o Conselho Superior de Censur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ublicado no Diário Oficial Seção I - Parte I ,de 22 de novembr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3º do artigo 1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....§ 3º - A clasificação 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........§ 3º - A Classificação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parágrafo 1º do artigo 8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.....que indicam em quaisqu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..........que incidam em quaisquer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2º do mesmo arti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......Censura de Diverseõs Pública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...........Censura de Diversões Públic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igo 16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.....um represntan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..........um representa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7/11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5:00Z</dcterms:created>
  <dc:creator>Joao Francisco de Souza Filho</dc:creator>
  <dc:description/>
  <dc:language>en-US</dc:language>
  <cp:lastModifiedBy>Joao Francisco de Souza Filho</cp:lastModifiedBy>
  <dcterms:modified xsi:type="dcterms:W3CDTF">2017-03-24T19:57:00Z</dcterms:modified>
  <cp:revision>1</cp:revision>
  <dc:subject/>
  <dc:title/>
</cp:coreProperties>
</file>