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491, DE 3 DE SETEMBRO DE 196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 ao Ministério da Educação e Cultura, em favor da Escola de Engenharia Industrial do Rio Grande, o crédito especial de NC$ 32.460,00 ( trinta e dois mil, quatrocentos e sessenta cruzeiros novos ), para o fim que especific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8 de setembro de 1968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s assinaturas dos Exmos Senhores Ministros, inclua-se, por ter sido omitido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Tarso Dut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9/09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9:00Z</dcterms:created>
  <dc:creator>Joao Francisco de Souza Filho</dc:creator>
  <dc:description/>
  <dc:language>en-US</dc:language>
  <cp:lastModifiedBy>Joao Francisco de Souza Filho</cp:lastModifiedBy>
  <dcterms:modified xsi:type="dcterms:W3CDTF">2017-03-21T15:41:00Z</dcterms:modified>
  <cp:revision>1</cp:revision>
  <dc:subject/>
  <dc:title/>
</cp:coreProperties>
</file>