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485, DE 26 DE AGOSTO DE 196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isenção do imposto de importação e do imposto sobre produtos industrializados, bem como dos emolumentos consulares incidentes sobre um piano a ser importado pelo pianista brasileiro Nelson Freire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, Seção I, Parte I, de 27 de agosto de 196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7.617, 1ª coluna, no artigo 1º, ONDE SE LÊ: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dustrializados bem como dos emolumentos consulares para um plano Stenuay Sone, modelo B-211 nº 400.190, oferecido ao pianista brasileiro Nelson Freire pela Marques de Cadaval a título....LEIA-SE: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dustrializados, bem como dos emolumentos consulares, para um plano Stenuay Sone, modelo B-211, nº 400.190, oferecido ao pianista brasileiro Nelson pela Marquesa de Cadaval, a título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30/08/196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9:00Z</dcterms:created>
  <dc:creator>Joao Francisco de Souza Filho</dc:creator>
  <dc:description/>
  <dc:language>en-US</dc:language>
  <cp:lastModifiedBy>Joao Francisco de Souza Filho</cp:lastModifiedBy>
  <dcterms:modified xsi:type="dcterms:W3CDTF">2017-03-21T14:56:00Z</dcterms:modified>
  <cp:revision>1</cp:revision>
  <dc:subject/>
  <dc:title/>
</cp:coreProperties>
</file>