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311, de 23 de Dezembro de 196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abrir o crédito especial de Cr$ 885.000.000,00 (oitocentos e oitenta e cinco milhões de cruzeiros), para construção de rede de abastecimento d''água, em cidades do Estado de Santa Catarina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10 de janeiro de 196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ª Pág. - 3ª Coluna - No art. 1º, onde se lê: ... Região Fronteira Sudeoeste do País...; leia-se: ... Região Fronteira Sudoeste do Paí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4ª coluna, onde se lê: ... Quilombo, Coronel Freitas, Guaraciana, Guarujá do Sul ...; leia-se: ... Quilombo, Coronel Freitas, Guaraciaba, Guarujá do Sul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4/01/1964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01:00Z</dcterms:created>
  <dc:creator>Joao Francisco de Souza Filho</dc:creator>
  <dc:description/>
  <dc:language>en-US</dc:language>
  <cp:lastModifiedBy>Joao Francisco de Souza Filho</cp:lastModifiedBy>
  <dcterms:modified xsi:type="dcterms:W3CDTF">2013-08-15T15:03:00Z</dcterms:modified>
  <cp:revision>1</cp:revision>
  <dc:subject/>
  <dc:title/>
</cp:coreProperties>
</file>