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05, de 23 de Dezembro de 196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itui normas especiais para aplicação de créditos orçamentários e adicionais destinados aos programas e projetos vinculados ao Ponto IV, do Governo dos Estados Unidos da América do Nort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4 de janei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338 - 2ª coluna - no artigo 1º, onde se lê: e a ser movimentada pelo respectivo...; Leia-se: ... e a ser movimentado pelo respectiv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6/01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12:00Z</dcterms:created>
  <dc:creator>Joao Francisco de Souza Filho</dc:creator>
  <dc:description/>
  <dc:language>en-US</dc:language>
  <cp:lastModifiedBy>Joao Francisco de Souza Filho</cp:lastModifiedBy>
  <dcterms:modified xsi:type="dcterms:W3CDTF">2013-08-14T15:14:00Z</dcterms:modified>
  <cp:revision>1</cp:revision>
  <dc:subject/>
  <dc:title/>
</cp:coreProperties>
</file>