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78, de 4 de Novembro de 196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bre ao Poder Legislativo - Senado Federal - o crédito suplementar de Cr$ 1.068.245.000,00 (um bilhão e sessenta e oito milhões, duzentos e quarenta e cinco mil cruzeiros) como reforço das verbas que enumer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sz w:val="20"/>
          <w:szCs w:val="20"/>
          <w:lang w:eastAsia="pt-BR"/>
        </w:rPr>
        <w:t>Publicada no D.O. de 18.11.1963 - Seção I - Parte I)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br/>
        <w:t>1º página - 2º coluna - No art. 1º, onde se lê: para refôrço das seguintes consignações: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- Leia-se: ... para refôrço das seguintes subconsignaçõ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11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5:00Z</dcterms:created>
  <dc:creator>Joao Francisco de Souza Filho</dc:creator>
  <dc:description/>
  <dc:language>en-US</dc:language>
  <cp:lastModifiedBy>Joao Francisco de Souza Filho</cp:lastModifiedBy>
  <dcterms:modified xsi:type="dcterms:W3CDTF">2013-08-12T13:17:00Z</dcterms:modified>
  <cp:revision>1</cp:revision>
  <dc:subject/>
  <dc:title/>
</cp:coreProperties>
</file>