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43, de 19 de Julh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, para o cumprimento da Lei n. 3401, de 12 de junho de 1958, cargos no Quadro do Pessoal, Parte Permanente, do Ministério da Educação e Cultur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3 de julho de 1963)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. 1º, onde se lê:</w:t>
        <w:br/>
        <w:t>Histolgoia e Embriologia;...</w:t>
        <w:br/>
        <w:t>Leia-se:</w:t>
        <w:br/>
        <w:t>Histologia e Embriologia;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1/07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1:00Z</dcterms:created>
  <dc:creator>Joao Francisco de Souza Filho</dc:creator>
  <dc:description/>
  <dc:language>en-US</dc:language>
  <cp:lastModifiedBy>Joao Francisco de Souza Filho</cp:lastModifiedBy>
  <dcterms:modified xsi:type="dcterms:W3CDTF">2013-08-06T12:44:00Z</dcterms:modified>
  <cp:revision>2</cp:revision>
  <dc:subject/>
  <dc:title/>
</cp:coreProperties>
</file>