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78, de 11 de Dez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tingue o trabalho aos sábados nos estabelecimentos de crédit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dezembro de 1962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assinaturas,</w:t>
        <w:br/>
        <w:t>Onde se lê:</w:t>
        <w:br/>
        <w:t>JOÃO GOULART</w:t>
        <w:br/>
        <w:t xml:space="preserve">Hermes Lima </w:t>
        <w:br/>
        <w:t>Miguel Calm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JOÃO GOULART</w:t>
        <w:br/>
        <w:t>Hermes Lima</w:t>
        <w:br/>
        <w:t>Miguel Calmon</w:t>
        <w:br/>
        <w:t>Benjamin Eurico Cruz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1:00Z</dcterms:created>
  <dc:creator>Joao Francisco de Souza Filho</dc:creator>
  <dc:description/>
  <dc:language>en-US</dc:language>
  <cp:lastModifiedBy>Joao Francisco de Souza Filho</cp:lastModifiedBy>
  <dcterms:modified xsi:type="dcterms:W3CDTF">2013-04-19T15:43:00Z</dcterms:modified>
  <cp:revision>1</cp:revision>
  <dc:subject/>
  <dc:title/>
</cp:coreProperties>
</file>