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72, de 5 de Dezembr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 ao Tribunal Regional do Trabalho da 6ª Região o crédito especial de Cr$ 1.204.285,00 para custear as despesas daquela Côrte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24 de dezembro de 1962 - Parte I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s assinaturas, </w:t>
        <w:br/>
        <w:t>Onde se lê:</w:t>
        <w:br/>
        <w:t>JOÃO GOULART</w:t>
        <w:br/>
        <w:t>Hermes Lima</w:t>
        <w:br/>
        <w:t>Miguel Calm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JOÃO GOULART</w:t>
        <w:br/>
        <w:t>Hermes Lima</w:t>
        <w:br/>
        <w:t>João Mangabeira</w:t>
        <w:br/>
        <w:t>Miguel Calm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3:00Z</dcterms:created>
  <dc:creator>Joao Francisco de Souza Filho</dc:creator>
  <dc:description/>
  <dc:language>en-US</dc:language>
  <cp:lastModifiedBy>Joao Francisco de Souza Filho</cp:lastModifiedBy>
  <dcterms:modified xsi:type="dcterms:W3CDTF">2013-04-19T14:06:00Z</dcterms:modified>
  <cp:revision>1</cp:revision>
  <dc:subject/>
  <dc:title/>
</cp:coreProperties>
</file>