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46, de 21 de Setembro de 19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cede pensão especial de Cr$ 20.000,00 a Marcionila de Souza Barreto, viúva do Juiz Federal Manuel Xavier Paes Barret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, onde se lê:</w:t>
        <w:br/>
        <w:t>... Marcolina de Souza Barret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Marcionila de Souza Barret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2/10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0:00Z</dcterms:created>
  <dc:creator>Joao Francisco de Souza Filho</dc:creator>
  <dc:description/>
  <dc:language>en-US</dc:language>
  <cp:lastModifiedBy>Joao Francisco de Souza Filho</cp:lastModifiedBy>
  <dcterms:modified xsi:type="dcterms:W3CDTF">2013-07-23T11:22:00Z</dcterms:modified>
  <cp:revision>1</cp:revision>
  <dc:subject/>
  <dc:title/>
</cp:coreProperties>
</file>