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480" w:after="240"/>
        <w:jc w:val="center"/>
        <w:outlineLvl w:val="1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t-BR"/>
        </w:rPr>
        <w:t>Lei nº 4.085, de 3 de Julho de 1962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Dispõe sobre as medidas necessárias ao funcionamento da Escola de Engenharia Indústrial. 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RETIFICAÇÃO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No art. 2º, onde se lê:</w:t>
        <w:br/>
        <w:t>Para execução do disposto no artigo anterios, são criados, no Quadro Permanete deMinistério da Educação e Cultura, Diretoria do Ensino Superior, 10 (dez) cargos de professor catedrático (EEI-DESu)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br/>
        <w:t>Leia-se:</w:t>
        <w:br/>
        <w:t>Art. 2º - Para execução do disposto no artigo anterior, são criados, no Quadro Permanete deMinistério da Educação e Cultura, Diretoria do Ensino Superior, 10 (dez) cargos de professor catedrático (EII-DESu)... Vetado..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No art. 3º, onde se lê:</w:t>
        <w:br/>
        <w:t>Art. 3º - O Instituto de Pesquisas Industrial objetivará essencialmente pesquisas e Orientação científica e atenderá,..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br/>
        <w:t>Leia-se:</w:t>
        <w:br/>
        <w:t>objetivará essencialmente pesquisas e Orientação científica e atenderá, ...</w:t>
        <w:br/>
        <w:t>tivará essencialmente pesquisas e Orientação científica e atenderá, ..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No art. 4º, onde se lê:</w:t>
        <w:br/>
        <w:t>... Quadro Extraordinário, Cr$ 10.000.000,00 (dez milhões e quinhentos mil cruzeiros) para as despesas com a manutenção do IPOI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br/>
        <w:t>Leia-se:</w:t>
        <w:br/>
        <w:t>... Quadro Extraordinário, Cr$ 10.000.000,00 (dez milhões decruzeiros) para Material e Cr$ 10.500.000,00 (dez milhões e quinhentos mil cruzeiros) para as despesas com a manutenção do IPO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Este texto não substitui o original publicado no Diário Oficial da União - Seção 1 de 04/07/1962 </w:t>
      </w:r>
    </w:p>
    <w:p>
      <w:pPr>
        <w:pStyle w:val="Normal"/>
        <w:numPr>
          <w:ilvl w:val="0"/>
          <w:numId w:val="0"/>
        </w:numPr>
        <w:spacing w:lineRule="auto" w:line="240" w:before="480" w:after="240"/>
        <w:jc w:val="center"/>
        <w:outlineLvl w:val="1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480" w:after="240"/>
        <w:jc w:val="center"/>
        <w:outlineLvl w:val="1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480" w:after="240"/>
        <w:jc w:val="center"/>
        <w:outlineLvl w:val="1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t-BR"/>
        </w:rPr>
        <w:t>Lei nº 4.085, de 3 de Julho de 1962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Dispõe sobre as medidas necessárias ao funcionamento da Escola de Engenharia Indústrial. 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RETIFICAÇÃO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No art. 2º, onde se lê:</w:t>
        <w:br/>
        <w:t>Art. 2º - Para execução do disposto no artigo anterior, são criados no Quadro Permanente do Ministério da Educação e Cultura, Diretoria do Ensino Superior, 10 (dez) cargos de professor catedrático (EEI-DESu)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br/>
        <w:t>Leia-se:</w:t>
        <w:br/>
        <w:t>Art. 2º - Para execução do disposto no artigo anterior, são criados no Quadro Permanente do Ministério da Educação e Cultura, Diretoria do Ensino Superior, 10 (dez) cargos de professor catedrático (EII-DESu)... Vetado..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No art. 3º, onde se lê:</w:t>
        <w:br/>
        <w:t>Art. 3º - O Instituto de Pesquisas Industrial objetivará essencialmente pesquisas e Orientação científicas e atenderá..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br/>
        <w:t>Leia-se:</w:t>
        <w:br/>
        <w:t>Art. 3º - O Instituto de Pesquisas e Orientação Industrial objetivará essencialmente pesquisas e científicas e atenderá..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No art. 4º, onde se lê:</w:t>
        <w:br/>
        <w:t>... Quadro Extraordinário, Cr$ 10.000.000,00 (dez milhões e quinhentos mil cruzeiros) para as despesas com a manutenção do IPOI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br/>
        <w:t>Leia-se:</w:t>
        <w:br/>
        <w:t>... Quadro Extraordinário, Cr$ 10.000.000,00 (dez milhões decruzeiros) para Material e Cr$ 10.500.000,00 (dez milhões e quinhentos mil cruzeiros) para as despesas com a manutenção do IPO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Este texto não substitui o original publicado no Diário Oficial da União - Seção 1 de 05/07/1962 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enta1">
    <w:name w:val="ementa1"/>
    <w:basedOn w:val="Normal"/>
    <w:qFormat/>
    <w:pPr>
      <w:spacing w:lineRule="auto" w:line="240" w:before="280" w:after="280"/>
      <w:ind w:left="6120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5:08:00Z</dcterms:created>
  <dc:creator>Joao Francisco de Souza Filho</dc:creator>
  <dc:description/>
  <dc:language>en-US</dc:language>
  <cp:lastModifiedBy>Joao Francisco de Souza Filho</cp:lastModifiedBy>
  <dcterms:modified xsi:type="dcterms:W3CDTF">2013-07-12T15:26:00Z</dcterms:modified>
  <cp:revision>1</cp:revision>
  <dc:subject/>
  <dc:title/>
</cp:coreProperties>
</file>