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88, de 24 de Novemb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nde aos pilotos de aeronaves mercantes nacionais a regalia concedida pelo art. 295, do Código de Processo Penal, que trata de prisão especial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e 11-12-1961 - Parte I)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Western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1º, </w:t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nde se lê: ...que já tiveram exercido...</w:t>
        <w:br/>
        <w:t>Leia-se: ...que já tiverem exercid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8:00Z</dcterms:created>
  <dc:creator>Joao Francisco de Souza Filho</dc:creator>
  <dc:description/>
  <dc:language>en-US</dc:language>
  <cp:lastModifiedBy>Joao Francisco de Souza Filho</cp:lastModifiedBy>
  <dcterms:modified xsi:type="dcterms:W3CDTF">2012-05-09T14:18:00Z</dcterms:modified>
  <cp:revision>2</cp:revision>
  <dc:subject/>
  <dc:title/>
</cp:coreProperties>
</file>