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984, de 21 de Novembro de 1961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oga o art. 1º da Lei n° 2.932, de 31 de outubro de 1956, no que se refere aos lotes urbanos e rurais da ex-colônia Agrícola Nacional de Ceres, Estado de Goiás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23 de novembro de 1961 - Seção I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a ementa, acrescentae: O Presidente da República: </w:t>
        <w:br/>
        <w:br/>
        <w:t xml:space="preserve">Após o art. 2º, </w:t>
        <w:br/>
        <w:t>Onde se lê: Brasília, 23 de ...</w:t>
        <w:br/>
        <w:t>Leia-se: Brasília, 21 de ..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59:00Z</dcterms:created>
  <dc:creator>Joao Francisco de Souza Filho</dc:creator>
  <dc:description/>
  <dc:language>en-US</dc:language>
  <cp:lastModifiedBy>Joao Francisco de Souza Filho</cp:lastModifiedBy>
  <dcterms:modified xsi:type="dcterms:W3CDTF">2012-05-09T13:59:00Z</dcterms:modified>
  <cp:revision>2</cp:revision>
  <dc:subject/>
  <dc:title/>
</cp:coreProperties>
</file>