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958, de 13 de Setembro de 1961</w:t>
      </w:r>
    </w:p>
    <w:p>
      <w:pPr>
        <w:pStyle w:val="Ementa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orpora à Universidade do Paraná a Escola Superior de Agricultura e Veterinária do Paraná e dá outras providências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22-9-61, republicada no de 25-9-61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§ 1° do artigo 11,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Onde se lê: ... letra </w:t>
      </w:r>
      <w:r>
        <w:rPr>
          <w:rStyle w:val="Emphasis"/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t>do art. 18, da Lei...</w:t>
        <w:br/>
        <w:t xml:space="preserve">Leia-se: ... letra </w:t>
      </w:r>
      <w:r>
        <w:rPr>
          <w:rStyle w:val="Emphasis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do art. 18, da Lei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04:00Z</dcterms:created>
  <dc:creator>Joao Francisco de Souza Filho</dc:creator>
  <dc:description/>
  <dc:language>en-US</dc:language>
  <cp:lastModifiedBy>Joao Francisco de Souza Filho</cp:lastModifiedBy>
  <dcterms:modified xsi:type="dcterms:W3CDTF">2012-05-04T14:04:00Z</dcterms:modified>
  <cp:revision>2</cp:revision>
  <dc:subject/>
  <dc:title/>
</cp:coreProperties>
</file>