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918, de 19 de Julho de 196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, pelo Ministério da Viação e Obras Públicas, o crédito especial de Cr$ 4.450.000.000,00, destinado ao financiamento da execução do Programa de Obras Rodoviár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0 de julho de 1961 - Seção I 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alínea a, do Art. 1°, </w:t>
        <w:br/>
        <w:t>Onde se lê: ... e B 29/MT, RD, ACR, (dois bilhões de cruzeiros)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e BR 29/MT, RD, AC, (dois bilhões de cruzeiros)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1/07/1961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2:00Z</dcterms:created>
  <dc:creator>Joao Francisco de Souza Filho</dc:creator>
  <dc:description/>
  <dc:language>en-US</dc:language>
  <cp:lastModifiedBy>Joao Francisco de Souza Filho</cp:lastModifiedBy>
  <dcterms:modified xsi:type="dcterms:W3CDTF">2013-07-10T16:00:00Z</dcterms:modified>
  <cp:revision>1</cp:revision>
  <dc:subject/>
  <dc:title/>
</cp:coreProperties>
</file>