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879, de 30 de Janei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 a Lei nº 3.643, de 14 de outubro de 1959, suspendendo o vencimento de débitos dos cafeicultores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30 de janeiro de 1961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3º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nde se lê: Art. 3º ... pela Carteira Agrícola e Industrial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ia-se: Art. 3º ... pela Carteira de Crédito Agrícola e Industrial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3:00Z</dcterms:created>
  <dc:creator>Joao Francisco de Souza Filho</dc:creator>
  <dc:description/>
  <dc:language>en-US</dc:language>
  <cp:lastModifiedBy>Joao Francisco de Souza Filho</cp:lastModifiedBy>
  <dcterms:modified xsi:type="dcterms:W3CDTF">2012-04-25T15:53:00Z</dcterms:modified>
  <cp:revision>2</cp:revision>
  <dc:subject/>
  <dc:title/>
</cp:coreProperties>
</file>