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Lei nº 3.868, de 30 de Janeiro de 1961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Cria a Universidade do Espírito Santo e dá outras providências.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(Publicado no Diário Oficial de 30 de janeiro de 1961)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ific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art. 8º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Onde se lê: ...a Faculdade de Ciências Econômicas (FGE-UES-DESu)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Leia-se: ...a Faculdade de Ciências Econômicas (FCE-VES-DESu)... 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menta1">
    <w:name w:val="ementa1"/>
    <w:basedOn w:val="Normal"/>
    <w:qFormat/>
    <w:pPr>
      <w:spacing w:before="100" w:after="100"/>
      <w:ind w:left="612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29:00Z</dcterms:created>
  <dc:creator>P_3933</dc:creator>
  <dc:description/>
  <dc:language>en-US</dc:language>
  <cp:lastModifiedBy>Joao Francisco de Souza Filho</cp:lastModifiedBy>
  <cp:lastPrinted>2008-12-15T12:24:00Z</cp:lastPrinted>
  <dcterms:modified xsi:type="dcterms:W3CDTF">2012-04-25T13:40:00Z</dcterms:modified>
  <cp:revision>3</cp:revision>
  <dc:subject/>
  <dc:title/>
</cp:coreProperties>
</file>