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803, de 2 de Agosto de 196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brir, pelo Ministério da Saúde, o crédito especial de Cr$ 10.000.000,00, destinados aos hospitais mantidos pelo Instituto de Assitência Hospitalar do Estado do Piauí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6 de agosto de 1960 - Seção I)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ós o § 1º, do Art. 1º,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Onde se lê: § Esse crédito será..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 § 2º Esse crédito será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8:00Z</dcterms:created>
  <dc:creator>Milton</dc:creator>
  <dc:description/>
  <cp:keywords/>
  <dc:language>en-US</dc:language>
  <cp:lastModifiedBy>Milton</cp:lastModifiedBy>
  <dcterms:modified xsi:type="dcterms:W3CDTF">2012-03-21T12:18:00Z</dcterms:modified>
  <cp:revision>2</cp:revision>
  <dc:subject/>
  <dc:title/>
</cp:coreProperties>
</file>