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58, de 25 de Abril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 isenções do imposto de vendas e consignações nos Territórios Federais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8 de abril de 1960 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referenda, Onde se lê: </w:t>
        <w:br/>
        <w:t>..............................................................................</w:t>
        <w:br/>
        <w:t>Ernani do Amaral Peixoto</w:t>
        <w:br/>
        <w:t>Fernando Nóbreg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...........................................................................</w:t>
        <w:br/>
        <w:t>Ernani do Amaral Peixoto</w:t>
        <w:br/>
        <w:t>João Baptista Ramos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4:00Z</dcterms:created>
  <dc:creator>Milton</dc:creator>
  <dc:description/>
  <cp:keywords/>
  <dc:language>en-US</dc:language>
  <cp:lastModifiedBy>Milton</cp:lastModifiedBy>
  <dcterms:modified xsi:type="dcterms:W3CDTF">2012-03-15T13:36:00Z</dcterms:modified>
  <cp:revision>1</cp:revision>
  <dc:subject/>
  <dc:title/>
</cp:coreProperties>
</file>