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80, DE 28 DE FEVEREI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organizar uma Sociedade por Açõe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 de fevereiro de 1967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2.462, 3ª coluna, no § 4° do Art. 1°,</w:t>
        <w:br/>
        <w:t>ONDE SE LÊ:</w:t>
        <w:br/>
        <w:t>     ... também os acervos da CODIO S.A. - Construtora de ...</w:t>
        <w:br/>
        <w:t>LEIA-SE:</w:t>
        <w:br/>
        <w:t>     ... também os acervos da CODIQ S.A. - Construtora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coluna, § 1° do Art. 2°,</w:t>
        <w:br/>
        <w:t>ONDE SE LÊ:</w:t>
        <w:br/>
        <w:t>     ... transações de que trata o § 2° do artigo 1°;</w:t>
        <w:br/>
        <w:t>LEIA-SE:</w:t>
        <w:br/>
        <w:t>     ... transações de que trata o § 4° do artigo 1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     ... das vendas a que se refere o § 2° do artigo 1° e com ...</w:t>
        <w:br/>
        <w:t>LEIA-SE:</w:t>
        <w:br/>
        <w:t>     ... das vendas a que se refere o § 4° do artigo 1° e co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§ 2° do mesmo Art, </w:t>
        <w:br/>
        <w:t>ONDE SE LÊ:</w:t>
        <w:br/>
        <w:t>     ... o produto das operações referidas no § 2° do ... </w:t>
        <w:br/>
        <w:t>LEIA-SE:</w:t>
        <w:br/>
        <w:t>     ... o produto das operações referidas no § 4° do ..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 da mesma página, § 1° do Art. 4°,</w:t>
        <w:br/>
        <w:t>ONDE SE LÊ:</w:t>
        <w:br/>
        <w:t>     ... dos bens de que trata o § 2° do artigo ...</w:t>
        <w:br/>
        <w:t>LEIA-SE:</w:t>
        <w:br/>
        <w:t>     ... dos bens de que trata o § 4° do artig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3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Joao Francisco de Souza Filho</dc:creator>
  <dc:description/>
  <dc:language>en-US</dc:language>
  <cp:lastModifiedBy>Joao Francisco de Souza Filho</cp:lastModifiedBy>
  <dcterms:modified xsi:type="dcterms:W3CDTF">2017-02-20T13:44:00Z</dcterms:modified>
  <cp:revision>1</cp:revision>
  <dc:subject/>
  <dc:title/>
</cp:coreProperties>
</file>