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493, de 10 de Março de 1969</w:t>
      </w:r>
    </w:p>
    <w:p>
      <w:pPr>
        <w:pStyle w:val="Normal"/>
        <w:spacing w:lineRule="auto" w:line="240" w:before="280" w:after="280"/>
        <w:ind w:left="354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a elevação do capital do Banco da Amazônia S.A. e do Banco do Nordeste do Brasil S.A. e dá outras providência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11 DE MARÇO DE 1969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a primeira página, 1ª coluna, Onde se lê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"... que pertencerem à Rubber Development Company...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"... que pertenceram à Rubber Development Company..."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40:00Z</dcterms:created>
  <dc:creator>Milton Guilhon Rosa</dc:creator>
  <dc:description/>
  <dc:language>en-US</dc:language>
  <cp:lastModifiedBy>Milton Guilhon Rosa</cp:lastModifiedBy>
  <dcterms:modified xsi:type="dcterms:W3CDTF">2013-04-22T14:47:00Z</dcterms:modified>
  <cp:revision>2</cp:revision>
  <dc:subject/>
  <dc:title/>
</cp:coreProperties>
</file>