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36, de 28 de Fevereiro de 1967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mplementa e modifica a Lei número 4.117 de 27 de agôsto de 1962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8 de fevereiro de 1967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2.433, 2ª coluna, artigo 62, </w:t>
        <w:br/>
        <w:t>ONDE SE LÊ:</w:t>
        <w:br/>
        <w:t>... quando a concessionária não houver ...</w:t>
        <w:br/>
        <w:t>LEIA-SE:</w:t>
        <w:br/>
        <w:t>... quando a concessionária ou permissionária não houver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3ª coluna, artigo 68, alíne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  <w:br/>
        <w:t>ONDE SE LÊ:</w:t>
        <w:br/>
        <w:t>...a torne exeqüível;</w:t>
        <w:br/>
        <w:t>LEIA-SE:</w:t>
        <w:br/>
        <w:t>...a torne inexeqüível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4ª coluna, na 65ª linha, </w:t>
        <w:br/>
        <w:t>ONDE SE LÊ:</w:t>
        <w:br/>
        <w:t>...nas unidades...</w:t>
        <w:br/>
        <w:t>LEIA-SE:</w:t>
        <w:br/>
        <w:t>...nas entidad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2.434, 2ª coluna, na 62ª linha, </w:t>
        <w:br/>
        <w:t>ONDE SE LÊ:</w:t>
        <w:br/>
        <w:t>...com o artigo 5º do Código Brasileiro de Telecomunicações:</w:t>
        <w:br/>
        <w:t>LEIA-SE:</w:t>
        <w:br/>
        <w:t>...com o artigo 59 do Código Brasileiro de Telecomunicaçõ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9/03/1967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5:00Z</dcterms:created>
  <dc:creator>Joao Francisco de Souza Filho</dc:creator>
  <dc:description/>
  <dc:language>en-US</dc:language>
  <cp:lastModifiedBy>Joao Francisco de Souza Filho</cp:lastModifiedBy>
  <dcterms:modified xsi:type="dcterms:W3CDTF">2014-12-17T10:37:00Z</dcterms:modified>
  <cp:revision>1</cp:revision>
  <dc:subject/>
  <dc:title/>
</cp:coreProperties>
</file>