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.002, DE 21 DE OUTUBRO DE 1969</w:t>
      </w:r>
    </w:p>
    <w:p>
      <w:pPr>
        <w:pStyle w:val="Normal"/>
        <w:spacing w:lineRule="auto" w:line="240" w:before="280" w:after="280"/>
        <w:ind w:left="2832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ódigo de Processo Penal Milit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Suplemento "B" ao nº 202, de 21 de outub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ublica-se o Índice do Código de Processo Penal Militar por ter saído com incorreções no Diário Oficial de 21 de outubro de 1969, em Suplemen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0, 2ª coluna,</w:t>
        <w:br/>
        <w:t>ONDE SE LÊ:</w:t>
        <w:br/>
        <w:t>Capítulo V</w:t>
        <w:br/>
        <w:t>Do "Habeas Corpus"</w:t>
        <w:br/>
        <w:t>LEIA-SE:</w:t>
        <w:br/>
        <w:t>Capítulo VI</w:t>
        <w:br/>
        <w:t>Do "Habeas Corpus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1, 2ª coluna,</w:t>
        <w:br/>
        <w:t>ONDE SE LÊ:</w:t>
        <w:br/>
        <w:t>Capítulo VI</w:t>
        <w:br/>
        <w:t>Do processo para restauração de autos</w:t>
        <w:br/>
        <w:t>LEIA-SE:</w:t>
        <w:br/>
        <w:t>Capítulo VII</w:t>
        <w:br/>
        <w:t>Do processo para restauração de aut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2, 2ª coluna,</w:t>
        <w:br/>
        <w:t>ONDE SE LÊ:</w:t>
        <w:br/>
        <w:t>Capítulo VII</w:t>
        <w:br/>
        <w:t>Do processo de competência originária do Superior Tribunal Militar</w:t>
        <w:br/>
        <w:t>LEIA-SE:</w:t>
        <w:br/>
        <w:t>Capítulo VIII</w:t>
        <w:br/>
        <w:t>Do processo de competência originária do Superior Tribunal Milita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3, 1ª coluna,</w:t>
        <w:br/>
        <w:t>ONDE SE LÊ:</w:t>
        <w:br/>
        <w:t>Capítulo VIII</w:t>
        <w:br/>
        <w:t>Da correição parcial</w:t>
        <w:br/>
        <w:t>LEIA-SE:</w:t>
        <w:br/>
        <w:t>Capítulo IX</w:t>
        <w:br/>
        <w:t>Da correição parc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1/01/197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.002, DE 21 DE OUTUBRO DE 1969</w:t>
      </w:r>
    </w:p>
    <w:p>
      <w:pPr>
        <w:pStyle w:val="Normal"/>
        <w:spacing w:lineRule="auto" w:line="240" w:before="280" w:after="280"/>
        <w:ind w:left="2832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ódigo de Processo Penal Milita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, Seção I, Parte I, de 21 de outubro de 1969 - Suplemento "B" ao nº 202, e retificado no de 21 de janeiro de 1970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84, no Diário Oficial de 21 de janeiro de 1970,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Artigos</w:t>
        <w:br/>
        <w:t>Seção III - Da Exceção de Listispendência .............................. 148 a 152</w:t>
        <w:br/>
        <w:t>.................................................................................................</w:t>
        <w:br/>
        <w:t>Capítulo V - Da Mensagem ..................................................... 263 a 269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rtigos</w:t>
        <w:br/>
        <w:t>Seção III - Da Exceção de Litispendência ................................ 148 a 152</w:t>
        <w:br/>
        <w:t>.................................................................................................</w:t>
        <w:br/>
        <w:t>Capítulo V - Da Mensagem ..................................................... 263 a 2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3/01/197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.002, DE 21 DE OUTUBRO DE 1969</w:t>
      </w:r>
    </w:p>
    <w:p>
      <w:pPr>
        <w:pStyle w:val="Normal"/>
        <w:spacing w:lineRule="auto" w:line="240" w:before="280" w:after="280"/>
        <w:ind w:left="35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ódigo de Processo Penal Milita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1 de outubro de 1969 - Suplemento "B" ao nº 202, e retificado no de 21 de janeiro de 1970)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84, no Diário Oficial de 21 de janeiro de 1970,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Artigos</w:t>
        <w:br/>
        <w:t>Seção III - Da Exceção de Litispendência ................................ 148 a 152</w:t>
        <w:br/>
        <w:t>.................................................................................................</w:t>
        <w:br/>
        <w:t>Capítulo V - Da Mensagem ..................................................... 263 a 269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rtigos</w:t>
        <w:br/>
        <w:t>Seção III - Da Exceção de Litispendência ................................ 148 a 152</w:t>
        <w:br/>
        <w:t>.................................................................................................</w:t>
        <w:br/>
        <w:t>Capítulo V - Da Menagem ..................................................... 263 a 2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8/01/1970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1:00Z</dcterms:created>
  <dc:creator>Joao Francisco de Souza Filho</dc:creator>
  <dc:description/>
  <dc:language>en-US</dc:language>
  <cp:lastModifiedBy>Joao Francisco de Souza Filho</cp:lastModifiedBy>
  <dcterms:modified xsi:type="dcterms:W3CDTF">2015-08-04T14:30:00Z</dcterms:modified>
  <cp:revision>1</cp:revision>
  <dc:subject/>
  <dc:title/>
</cp:coreProperties>
</file>