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.657, de 4 de Setembro de 194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 de introdução ao Código Civil Brasileir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9 de setembro de 194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</w:t>
        <w:br/>
        <w:t>ONDE SE LÊ:</w:t>
        <w:br/>
        <w:t>Alexandre Mascondes Filho</w:t>
        <w:br/>
        <w:t>Oswaldo Aranha</w:t>
        <w:br/>
        <w:t>LEIA-SE:</w:t>
        <w:br/>
        <w:t>GETÚLIO VARGAS</w:t>
        <w:br/>
        <w:t>Alexandre Marcondes Filho</w:t>
        <w:br/>
        <w:t>A. de Souza Costa</w:t>
        <w:br/>
        <w:t>Eurico G. Dutra</w:t>
        <w:br/>
        <w:t>Henrique A. Guilhem</w:t>
        <w:br/>
        <w:t>João Mendonça Lima</w:t>
        <w:br/>
        <w:t>Oswaldo Aranha</w:t>
        <w:br/>
        <w:t>Apolonio Salles</w:t>
        <w:br/>
        <w:t>Gustavo Capanema</w:t>
        <w:br/>
        <w:t>J. P. Salgado Fil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8/10/19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.657, de 4 de Setembro de 194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 de introdução ao Código Civil Brasileir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9 de setembro e 8 de outubro de 194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7°, </w:t>
        <w:br/>
        <w:t>ONDE SE LÊ:</w:t>
        <w:br/>
        <w:t>"§ 4°. O regime de bens, legal ou convencional, obedece à lei do país em que tiverem os nubentes domicílio conjugal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"§ 4°. O regime de bens, legal ou convencional, obedece à lei do país em que tiverem os nubentes domicílio, e, se êste for diverso, à do primeiro domicílio conjugal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6/194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4:00Z</dcterms:created>
  <dc:creator>Joao Francisco de Souza Filho</dc:creator>
  <dc:description/>
  <dc:language>en-US</dc:language>
  <cp:lastModifiedBy>Joao Francisco de Souza Filho</cp:lastModifiedBy>
  <dcterms:modified xsi:type="dcterms:W3CDTF">2013-12-20T11:49:00Z</dcterms:modified>
  <cp:revision>1</cp:revision>
  <dc:subject/>
  <dc:title/>
</cp:coreProperties>
</file>