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jc w:val="center"/>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ecreto-Lei nº 3.689, de 3 de Outubro de 1941</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sz w:val="20"/>
          <w:szCs w:val="20"/>
          <w:lang w:eastAsia="pt-BR"/>
        </w:rPr>
        <w:t>Código de Processo Penal.</w:t>
      </w:r>
    </w:p>
    <w:p>
      <w:pPr>
        <w:pStyle w:val="Normal"/>
        <w:spacing w:lineRule="auto" w:line="240" w:before="280" w:after="280"/>
        <w:jc w:val="center"/>
        <w:rPr>
          <w:rFonts w:ascii="Arial" w:hAnsi="Arial" w:eastAsia="Times New Roman" w:cs="Arial"/>
          <w:b/>
          <w:b/>
          <w:sz w:val="20"/>
          <w:szCs w:val="20"/>
          <w:lang w:eastAsia="pt-BR"/>
        </w:rPr>
      </w:pPr>
      <w:r>
        <w:rPr>
          <w:rFonts w:eastAsia="Times New Roman" w:cs="Arial" w:ascii="Arial" w:hAnsi="Arial"/>
          <w:b/>
          <w:sz w:val="20"/>
          <w:szCs w:val="20"/>
          <w:lang w:eastAsia="pt-BR"/>
        </w:rPr>
        <w:t xml:space="preserve">RETIFICAÇ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 xml:space="preserve">Art. 87. "Competirá, originariamente, ao Tribunal de Apelação o julgamento dos governadores, interventores nos Estados e prefeito do Distrito Federal, seus respectivos secretários e chefes de Polícia, juízes de instância inferior e órgãos do Ministério Públic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Art. 87. Competirá, originariamente, aos Tribunais de Apelação o julgamento dos governadores ou interventores nos Estados ou Territórios, e prefeito do Distrito Federal, seus respectivos secretários e chefes de Polícia, juízes de instância inferior e órgãos do Ministério Público".</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 xml:space="preserve">"Art. 289. Quando o réu estiver em lugar estranho ao da jurisdição, quer no mesmo, quer em outro Estado, será deprecada a sua prisão, devendo constar da precatória o inteiro teor do mandad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Art. 289. Quando o réu estiver, no território nacional, em lugar estranho ao da jurisdição, será deprecada a sua prisão, devendo constar da precatória o inteiro teor do mandado".</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 xml:space="preserve">"Art. 290. Se o réu, sendo perseguido, passar ao território de outro município ou comarca, do mesmo ou de outro Estado, o executor poderá efetuar-lhe a prisão no lugar onde o alcançar, apresentando-o imediatamente à autoridade local, que, depois de lavrado, se for o caso, o auto de flagrante, providenciará para a remoção do pres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Art. 290. Se o réu, sendo perseguido, passar ao território de outro município ou comarca, o executor poderá efetuar-lhe a prisão no lugar onde o alcançar, apresentando-o imediatamente à autoridade local, que, depois de lavrado, se for o caso, o auto de flagrante, providenciará para a remoção do preso".</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 xml:space="preserve">Art. 295. "n. II - os governadores ou interventores do Estado, o prefeito do Distrito Federal, seus respectivos secretários e chefes de Políci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Art. 295. "n. II - os governadores ou interventores de Estados ou Territórios, o prefeito do Distrito Federal, seus respectivos secretários e chefes de Polícia";</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Art. 324. "n. III - ao que estiver no gozo de suspensão condicional da pena ou de livramento condicional, salvo se processado por crime culposo".</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Art. 324. "n. III - ao que estiver no gozo de suspensão condicional da pena ou de livramento condicional, salvo se processado por crime culposo ou contravenção que admita fiança".</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 xml:space="preserve">Art. 436 - Parágrafo único - "n. II - os governadores de Estados e seus secretário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Art. 436. - Parágrafo único - "n. II - os governadores ou interventores de Estados ou Territórios, o prefeito do Distrito Federal e seus respectivos secretários";</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 xml:space="preserve">"Art. 593. Caberá apelaç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Art. 593. Caberá apelação, no prazo de cinco (5) dias":</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 xml:space="preserve">Art. 613 - "n. I - depois de vistos pelo relator, passarão os autos ao revisor, que terá igual prazo para o exame do processo e pedirá designação de dia para o julgament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Art. 613 - "n. I - exarado o relatório nos autos, passarão estes ao revisor, que terá igual prazo para o exame do processo e pedirá designação de dia para o julgamento";</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 xml:space="preserve">"Art. 619. Aos acórdãos proferidos pelos Tribunais de Apelação, câmaras ou turmas, poderão ser opostos embargos de declaração, quando houver na sentença ambigüidade, obscuridade, contradição ou omiss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Art. 619. Aos acórdãos proferidos pelos Tribunais de Apelação, câmaras ou turmas, poderão ser opostos embargos de declaração, no prazo de dois dias contados da sua publicação, quando houver na sentença ambigüidade, obscuridade, contradição ou omissão".</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 xml:space="preserve">Art. 650 - "n. II - aos Tribunais de Apelação, sempre que os atos de violência ou coação forem atribuídos ao governador ou interventor do Estado e ao prefeito do Distrito Federal, ou a seus secretários, ou aos chefes de Políci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Art. 650 - "n. II - aos Tribunais de Apelação, sempre que os atos de violência ou coação forem atribuídos a governadores, ou interventores, dos Estados ou Territórios e ao prefeito do Distrito Federal, ou a seus secretários, ou aos chefes de Polícia".</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 xml:space="preserve">"Art. 765. A quarta parte do salário caberá ao Estado, e o restante será depositado em nome do internado ou, se este preferir, entregue à sua famíli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Art. 765. A quarta parte do salário caberá ao Estado, ou, no Distrito Federal e nos Territórios, à União, e o restante será depositado em nome do internado ou, se este preferir, entregue à sua família".</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nde se lê: </w:t>
        <w:br/>
        <w:t xml:space="preserve">Art. 809 - "§ 2º Esses dados serão lançados anualmente em mapa e remetidos à Diretoria de Estatística do Ministério da Justiç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br/>
        <w:t xml:space="preserve">Art. 809 - "§ 2º Esses dados serão lançados anualmente em mapa e remetidos ao Serviço de Estatística Demográfica Moral e Política do Ministério da Justiç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e texto não substitui o original publicado no Diário Oficial da União - Seção 1 de 24/10/1941</w:t>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1">
    <w:name w:val="ementa1"/>
    <w:basedOn w:val="Normal"/>
    <w:qFormat/>
    <w:pPr>
      <w:spacing w:lineRule="auto" w:line="240" w:before="280" w:after="280"/>
      <w:ind w:left="61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9:00Z</dcterms:created>
  <dc:creator>Joao Francisco de Souza Filho</dc:creator>
  <dc:description/>
  <dc:language>en-US</dc:language>
  <cp:lastModifiedBy>Joao Francisco de Souza Filho</cp:lastModifiedBy>
  <dcterms:modified xsi:type="dcterms:W3CDTF">2014-01-10T14:36:00Z</dcterms:modified>
  <cp:revision>1</cp:revision>
  <dc:subject/>
  <dc:title/>
</cp:coreProperties>
</file>