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Ato Institucional nº 13, de 5 de Setembro de 1969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stitui a pena de banimento do Território Nacional para o brasileiro que se tornar inconveniente, nocivo ou perigoso à Segurança Nacional e dá outras providências/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, Seção I, Parte I, de 9 de setembro de 196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arte referente às assinaturas, leia-s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GUSTO HAMANN RADEMAKER GRÜNEWALD </w:t>
        <w:br/>
        <w:t xml:space="preserve">AURÉLIO DE LYRA TAVARES </w:t>
        <w:br/>
        <w:t xml:space="preserve">MÁRCIO DE SOUZA E MELLO </w:t>
        <w:br/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Luís Antônio da Gama e Silva </w:t>
        <w:br/>
        <w:t xml:space="preserve">José de Magalhães Pinto </w:t>
        <w:br/>
        <w:t xml:space="preserve">Antônio Delfim Netto </w:t>
        <w:br/>
        <w:t xml:space="preserve">Mário David Andreazza </w:t>
        <w:br/>
        <w:t xml:space="preserve">Ivo Arzua Pereira </w:t>
        <w:br/>
        <w:t xml:space="preserve">Tarso Dutra </w:t>
        <w:br/>
        <w:t xml:space="preserve">Jarbas G. Passarinho </w:t>
        <w:br/>
        <w:t xml:space="preserve">Leonel Miranda </w:t>
        <w:br/>
        <w:t xml:space="preserve">Edmundo de Macedo Soares </w:t>
        <w:br/>
        <w:t xml:space="preserve">Antônio Dias Leite Júnior </w:t>
        <w:br/>
        <w:t xml:space="preserve">Hélio Beltrão </w:t>
        <w:br/>
        <w:t xml:space="preserve">José Costa Cavalcanti </w:t>
        <w:br/>
        <w:t xml:space="preserve">Carlos F. de Sima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0/09/1969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54:00Z</dcterms:created>
  <dc:creator>Joao Francisco de Souza Filho</dc:creator>
  <dc:description/>
  <dc:language>en-US</dc:language>
  <cp:lastModifiedBy>Joao Francisco de Souza Filho</cp:lastModifiedBy>
  <dcterms:modified xsi:type="dcterms:W3CDTF">2013-05-08T19:56:00Z</dcterms:modified>
  <cp:revision>1</cp:revision>
  <dc:subject/>
  <dc:title/>
</cp:coreProperties>
</file>