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1.255, DE 25 DE JUNH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o Decreto nº 30.691, de 29 de março de 1952, que aprovou o Regulamento da Inspeção Industrial e Sanitária de Produtos de Origem Anima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4 de julho de 1962 - Seção I - Parte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39, 1ª coluna - No art. 37º, onde se lê:</w:t>
        <w:br/>
        <w:t>de pescado em temperatura de 15ºC (menos quinze graus centígrados) 25ºC (menos vinte e cinco graus centígrados)</w:t>
        <w:br/>
        <w:t>Leia-se:</w:t>
        <w:br/>
        <w:t>de pescado em temperatura de -15ºC (menos quinze graus centígrados) -25ºC (menos vinte e cinco graus centígrados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mesma página e coluna - No art. 51, onde se lê:</w:t>
        <w:br/>
        <w:t>internacional além de registro</w:t>
        <w:br/>
        <w:t>Leia-se:</w:t>
        <w:br/>
        <w:t>internacional além do registr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1 1ª coluna - No parágrafo único do art. 401-A, onde se lê:</w:t>
        <w:br/>
        <w:t>Em instruções específicas</w:t>
        <w:br/>
        <w:t>Leia-se:</w:t>
        <w:br/>
        <w:t>Em instruções especiai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2, 2ª coluna - Onde se lê:</w:t>
        <w:br/>
        <w:t>Seção II - Produtos não comestíveis de pescado</w:t>
        <w:br/>
        <w:t>Leia-se:</w:t>
        <w:br/>
        <w:t>Seção III - Produtos não comestíveis de pescad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Mesma página, 3ª coluna - Onde se lê:</w:t>
        <w:br/>
        <w:t>§ 5... maria primas pela</w:t>
        <w:br/>
        <w:t>Leia-se:</w:t>
        <w:br/>
        <w:t>§ 5... matérias primas pela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3, 4ª coluna - No artigo 496, onde se lê:</w:t>
        <w:br/>
        <w:t>estar convenentemente llmpo no momento</w:t>
        <w:br/>
        <w:t>Leia-se:</w:t>
        <w:br/>
        <w:t>estar convenentemente limpo no moment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3 - 2ª coluna - No artigo 538 - Onde se lê:</w:t>
        <w:br/>
        <w:t>4 - densidade a 15ºC (quinze graus centígrados) emtre 1.081</w:t>
        <w:br/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4 - densidade a 15ºC (quinze graus centígrados) emtre 1.031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4 - 1ª coluna - No art. 678 A - Onde se lê:</w:t>
        <w:br/>
        <w:t>O lete em pó para fins</w:t>
        <w:br/>
        <w:t>Leia-se:</w:t>
        <w:br/>
        <w:t>O leite em pó para fin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7.245 - 2ª coluna - No artigo 821 - onde se lê:</w:t>
        <w:br/>
        <w:t>animal ou como fertilizante orgânico a percentagem</w:t>
        <w:br/>
        <w:t>Leia-se:</w:t>
        <w:br/>
        <w:t>animal ou como fertilizante orgânico indicará a percentagem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mesma página e coluna - onde se lê:</w:t>
        <w:br/>
        <w:t>Art. 821-A - Na rotulagem o creme de mesa poderá ser designado também "creme de leite"</w:t>
        <w:br/>
        <w:t>Leia-se:</w:t>
        <w:br/>
        <w:t>Art. 821-A - Na rotulagem o creme de mesma poderá ser designado também "creme de leite"</w:t>
        <w:br/>
        <w:br/>
        <w:br/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0/07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4:00Z</dcterms:created>
  <dc:creator>Edvaldo Luiz da Silva</dc:creator>
  <dc:description/>
  <cp:keywords/>
  <dc:language>en-US</dc:language>
  <cp:lastModifiedBy>Edvaldo Luiz da Silva</cp:lastModifiedBy>
  <dcterms:modified xsi:type="dcterms:W3CDTF">2024-07-29T19:04:00Z</dcterms:modified>
  <cp:revision>2</cp:revision>
  <dc:subject/>
  <dc:title/>
</cp:coreProperties>
</file>