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pacing w:lineRule="auto" w:line="240" w:before="480" w:after="240"/>
        <w:ind w:hanging="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1, DE 21 DE SETEMBRO DE 1961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o regulamento Orgânico do Ministério das Relações Exteriores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21 de setembro de 1961 (Seção I)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propor ao Presidente da República a elevação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No parágrafo único do artigo 10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 propor ao Presidente do Conselho a elevação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14, item 3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3. Divisão do Oriente Médio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3. Divisão do Oriente Próximo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26, após o item 7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, ao invés do item 3, item 8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art. 62,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 ... Brasil estimular investimentos...</w:t>
      </w:r>
    </w:p>
    <w:p>
      <w:pPr>
        <w:pStyle w:val="Normal"/>
        <w:shd w:fill="FFFFFF" w:val="clear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... Brasil, estimular investimentos...</w:t>
      </w:r>
    </w:p>
    <w:p>
      <w:pPr>
        <w:pStyle w:val="Normal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ind w:hanging="0"/>
        <w:jc w:val="left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5/09/1961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50:00Z</dcterms:created>
  <dc:creator>Edvaldo Luiz da Silva</dc:creator>
  <dc:description/>
  <cp:keywords/>
  <dc:language>en-US</dc:language>
  <cp:lastModifiedBy>Edvaldo Luiz da Silva</cp:lastModifiedBy>
  <dcterms:modified xsi:type="dcterms:W3CDTF">2024-08-06T20:52:00Z</dcterms:modified>
  <cp:revision>1</cp:revision>
  <dc:subject/>
  <dc:title/>
</cp:coreProperties>
</file>