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3.512, de 28 de Novembro de 193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rganiza, sem aumento de despesa no corrente exercício, a Faculdade de Odontologia a que se refere o decreto número 19.852, de 11 de abril de 193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tabela de vencimentos do pessoal administrativo, onde se lê - 1 Continuo - odenado - 233$300, leia-se - 1 Continuo - Ordenado - 333$300. - e o mais como está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33:00Z</dcterms:created>
  <dc:creator>Joao Francisco de Souza Filho</dc:creator>
  <dc:description/>
  <dc:language>en-US</dc:language>
  <cp:lastModifiedBy>Joao Francisco de Souza Filho</cp:lastModifiedBy>
  <dcterms:modified xsi:type="dcterms:W3CDTF">2012-07-24T19:35:00Z</dcterms:modified>
  <cp:revision>1</cp:revision>
  <dc:subject/>
  <dc:title/>
</cp:coreProperties>
</file>