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22.719, de 16 de Maio de 193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ria dois logares de professor catedratico na Escola de Minas da Universidade do Rio de Janeiro, sem aumento da verba orçamentaria, e dá outras providenci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º, 5ª linha - Leia-se: referidas no art. 138, e não como está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44:00Z</dcterms:created>
  <dc:creator>Joao Francisco de Souza Filho</dc:creator>
  <dc:description/>
  <dc:language>en-US</dc:language>
  <cp:lastModifiedBy>Joao Francisco de Souza Filho</cp:lastModifiedBy>
  <dcterms:modified xsi:type="dcterms:W3CDTF">2012-07-24T18:45:00Z</dcterms:modified>
  <cp:revision>1</cp:revision>
  <dc:subject/>
  <dc:title/>
</cp:coreProperties>
</file>